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říloha č. 6 – Čestné prohlášení – Seznam poddodavatelů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stavba hygienického zařízení, Paradráha - Trutnov“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25V00000020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  <w:tab/>
        <w:t>Lesy a parky Trutnov s.r.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  <w:t>Úpická 469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2596870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2596870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 xml:space="preserve">Ing. Jaroslavem Semerákem, jednatelem 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18415" distL="0" distR="0" simplePos="0" locked="0" layoutInCell="0" allowOverlap="1" relativeHeight="6" wp14:anchorId="5CA97F0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5CA97F02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7" wp14:anchorId="0B86E1C2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0B86E1C2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8" wp14:anchorId="2F45FDCB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2F45FDCB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9" wp14:anchorId="70BF5A37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70BF5A3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10" wp14:anchorId="0A810EE5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0A810EE5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 úmyslu zadat tyto části veřejné zakázky na služby s názvem „Výstavba hygienickéh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zařízení, Paradráha - Trutnov“ těmto poddodavatelům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lá-li dodavatel zadat části zakázky více než třem poddodavatelům, </w:t>
      </w:r>
      <w:r>
        <w:rPr>
          <w:rFonts w:cs="Arial" w:ascii="Arial" w:hAnsi="Arial"/>
          <w:sz w:val="20"/>
          <w:szCs w:val="20"/>
          <w:u w:val="single"/>
        </w:rPr>
        <w:t>zkopíruje</w:t>
      </w:r>
      <w:r>
        <w:rPr>
          <w:rFonts w:cs="Arial" w:ascii="Arial" w:hAnsi="Arial"/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1" wp14:anchorId="7DFBCDA8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7DFBCDA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12" wp14:anchorId="6DDBEB0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6DDBEB0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666D007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666D007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47E9261C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47E9261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ab/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52675" cy="876300"/>
          <wp:effectExtent l="0" t="0" r="0" b="0"/>
          <wp:docPr id="10" name="obrázek 4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2524125" cy="895350"/>
          <wp:effectExtent l="0" t="0" r="0" b="0"/>
          <wp:docPr id="11" name="obrázek 5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44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6ee1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6ee1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6ee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fe4435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6e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6e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6e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 w:customStyle="1">
    <w:name w:val="text"/>
    <w:qFormat/>
    <w:rsid w:val="000866d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e44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4648BE-C3EA-461B-A843-80015FF303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4</Words>
  <Characters>1681</Characters>
  <CharactersWithSpaces>196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0:00Z</dcterms:created>
  <dc:creator>videnska.monika</dc:creator>
  <dc:description/>
  <dc:language>en-US</dc:language>
  <cp:lastModifiedBy>Synková Petra, Mgr.</cp:lastModifiedBy>
  <cp:lastPrinted>2022-05-04T06:36:00Z</cp:lastPrinted>
  <dcterms:modified xsi:type="dcterms:W3CDTF">2025-02-27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