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keepLines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říloha č. 6 – Čestné prohlášení – Seznam poddodavatelů</w:t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SEZNAM PODDODAVATELŮ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ýstavba hygienického zařízení, Paradráha – Trutnov II“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Systémové číslo zakázky: </w:t>
      </w:r>
      <w:r>
        <w:rPr>
          <w:rFonts w:cs="Arial" w:ascii="Arial" w:hAnsi="Arial"/>
          <w:shd w:fill="FFFFFF" w:val="clear"/>
        </w:rPr>
        <w:t>P25V00000048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  <w:tab/>
        <w:t>Lesy a parky Trutnov s.r.o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em:</w:t>
        <w:tab/>
        <w:t>Úpická 469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2596870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2596870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</w:t>
        <w:tab/>
        <w:t xml:space="preserve">Ing. Jaroslavem Semerákem, jednatelem 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18415" distL="0" distR="0" simplePos="0" locked="0" layoutInCell="0" allowOverlap="1" relativeHeight="6" wp14:anchorId="5CA97F0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path="m0,0l-2147483647,0l-2147483647,-2147483644l-2147483645,-2147483644e" stroked="t" o:allowincell="f" style="position:absolute;margin-left:85.15pt;margin-top:13.15pt;width:343.45pt;height:0pt;mso-wrap-style:none;v-text-anchor:middle" wp14:anchorId="5CA97F02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7" wp14:anchorId="0B86E1C2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7,0l-2147483647,-2147483644l-2147483645,-2147483644e" stroked="t" o:allowincell="f" style="position:absolute;margin-left:85.15pt;margin-top:11.65pt;width:343.45pt;height:0pt;mso-wrap-style:none;v-text-anchor:middle" wp14:anchorId="0B86E1C2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8" wp14:anchorId="2F45FDCB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7,0l-2147483647,-2147483644l-2147483645,-2147483644e" stroked="t" o:allowincell="f" style="position:absolute;margin-left:85.15pt;margin-top:13.15pt;width:343.45pt;height:0pt;mso-wrap-style:none;v-text-anchor:middle" wp14:anchorId="2F45FDCB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9" wp14:anchorId="70BF5A37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7,0l-2147483647,-2147483644l-2147483645,-2147483644e" stroked="t" o:allowincell="f" style="position:absolute;margin-left:85.15pt;margin-top:10.95pt;width:343.45pt;height:0pt;mso-wrap-style:none;v-text-anchor:middle" wp14:anchorId="70BF5A37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10" wp14:anchorId="0A810EE5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7,0l-2147483647,-2147483644l-2147483645,-2147483644e" stroked="t" o:allowincell="f" style="position:absolute;margin-left:85.15pt;margin-top:11.7pt;width:343.45pt;height:0pt;mso-wrap-style:none;v-text-anchor:middle" wp14:anchorId="0A810EE5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 úmyslu zadat tyto části veřejné zakázky na služby s názvem „Výstavba hygienického zařízení, Paradráha – Trutnov II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“ těmto poddodavatelům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dodavatel č. 1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 č. 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 č. 3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lá-li dodavatel zadat části zakázky více než třem poddodavatelům, </w:t>
      </w:r>
      <w:r>
        <w:rPr>
          <w:rFonts w:cs="Arial" w:ascii="Arial" w:hAnsi="Arial"/>
          <w:sz w:val="20"/>
          <w:szCs w:val="20"/>
          <w:u w:val="single"/>
        </w:rPr>
        <w:t>zkopíruje</w:t>
      </w:r>
      <w:r>
        <w:rPr>
          <w:rFonts w:cs="Arial" w:ascii="Arial" w:hAnsi="Arial"/>
          <w:sz w:val="20"/>
          <w:szCs w:val="20"/>
        </w:rPr>
        <w:t xml:space="preserve"> a vyplní do tohoto seznamu potřebný počet výše zobrazených tabulek a ke každé připíše pořadové číslo poddodavatele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Bude-li dodavatel plnit některou část zakázky prostřednictvím poddodavatele, který není dodavateli dosud znám, vyplní do tabulky pouze příslušnou část zakázky, kterou bude takto plnit, a do kolonky Obchodní firma / název / jméno a příjmení doplní text: </w:t>
      </w:r>
      <w:r>
        <w:rPr>
          <w:sz w:val="20"/>
          <w:szCs w:val="20"/>
          <w:u w:val="single"/>
        </w:rPr>
        <w:t>"</w:t>
      </w:r>
      <w:r>
        <w:rPr>
          <w:i/>
          <w:sz w:val="20"/>
          <w:szCs w:val="20"/>
          <w:u w:val="single"/>
        </w:rPr>
        <w:t>dosud není znám</w:t>
      </w:r>
      <w:r>
        <w:rPr>
          <w:sz w:val="20"/>
          <w:szCs w:val="20"/>
          <w:u w:val="single"/>
        </w:rPr>
        <w:t>"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11" wp14:anchorId="7DFBCDA8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14.65pt;margin-top:15.45pt;width:120.7pt;height:0pt;mso-wrap-style:none;v-text-anchor:middle" wp14:anchorId="7DFBCDA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12" wp14:anchorId="6DDBEB0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wp14:anchorId="6DDBEB0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666D0071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wp14:anchorId="666D0071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 wp14:anchorId="47E9261C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wp14:anchorId="47E9261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ln1"/>
        <w:keepNext w:val="true"/>
        <w:keepLines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ln1"/>
        <w:keepNext w:val="true"/>
        <w:keepLines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ln1"/>
        <w:keepNext w:val="true"/>
        <w:keepLines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ln1"/>
        <w:keepNext w:val="true"/>
        <w:keepLines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ln1"/>
        <w:keepNext w:val="true"/>
        <w:keepLines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ln1"/>
        <w:keepNext w:val="true"/>
        <w:keepLines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ln1"/>
        <w:keepNext w:val="true"/>
        <w:keepLines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ln1"/>
        <w:keepNext w:val="true"/>
        <w:keepLines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ln1"/>
        <w:keepNext w:val="true"/>
        <w:keepLines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ln1"/>
        <w:keepNext w:val="true"/>
        <w:keepLines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ln1"/>
        <w:keepNext w:val="true"/>
        <w:keepLines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ln1"/>
        <w:keepNext w:val="true"/>
        <w:keepLines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ln1"/>
        <w:keepNext w:val="true"/>
        <w:keepLines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ln1"/>
        <w:keepNext w:val="true"/>
        <w:keepLines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ln1"/>
        <w:keepNext w:val="true"/>
        <w:keepLines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ab/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52675" cy="876300"/>
          <wp:effectExtent l="0" t="0" r="0" b="0"/>
          <wp:docPr id="10" name="obrázek 4" descr="MZP_logo_RGB_v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4" descr="MZP_logo_RGB_v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  <w:r>
      <w:rPr/>
      <w:drawing>
        <wp:inline distT="0" distB="0" distL="0" distR="0">
          <wp:extent cx="2524125" cy="895350"/>
          <wp:effectExtent l="0" t="0" r="0" b="0"/>
          <wp:docPr id="11" name="obrázek 5" descr="SFZP_H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5" descr="SFZP_H_CMY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44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f6ee1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6ee1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6ee1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uiPriority w:val="99"/>
    <w:qFormat/>
    <w:rsid w:val="00fe4435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6e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6e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6e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 w:customStyle="1">
    <w:name w:val="text"/>
    <w:qFormat/>
    <w:rsid w:val="000866d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e44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80EB37-05A8-45DC-A87E-52A1F8A1BE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85</Words>
  <Characters>1686</Characters>
  <CharactersWithSpaces>196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20:00Z</dcterms:created>
  <dc:creator>videnska.monika</dc:creator>
  <dc:description/>
  <dc:language>en-US</dc:language>
  <cp:lastModifiedBy>Synková Petra, Mgr.</cp:lastModifiedBy>
  <cp:lastPrinted>2022-05-04T06:36:00Z</cp:lastPrinted>
  <dcterms:modified xsi:type="dcterms:W3CDTF">2025-04-11T09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