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u w:val="single"/>
        </w:rPr>
        <w:t>Odstranění objektu zázemí fotbalového hřiště v Libči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ůvodní zpráva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 Identifikační údaje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.1 Údaje o stavbě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název stavby,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7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zemí fotbalového hřiště v Libči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místo stavby (adresa, čísla popisná, katastrální území, parcelní čísla pozemků)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7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tnov - Libeč, ul. Královecká, bez č.p., st.p. 217, k.ú. Libeč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.2 Údaje o vlastníkovi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jméno, příjmení a místo trvalého pobytu (fyzická osoba) nebo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jméno, příjmení, obchodní firma, identifikační číslo osoby, místo podnikání (fyzická osoba podnikající, pokud záměr souvisí s její podnikatelskou činností) nebo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obchodní firma nebo název, identifikační číslo osoby, adresa sídla (právnická osoba)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7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o Trutnov, IČ 00278360, Slovanské nám. 165, 541 16 Trutnov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.3 Údaje o zpracovateli dokumentace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jméno a příjmení (fyzická osoba).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 Členění odstraňované stavby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3 Seznam vstupních podkladů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L5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rální mapa, pasport objektu, vyjádření správců sítí (VAK, CETIN, ČEZ)</w:t>
      </w:r>
    </w:p>
    <w:p>
      <w:pPr>
        <w:pStyle w:val="L5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Souhrnná technická zpráva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1 Popis území stavby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charakteristika území, ve kterém se odstraňovaná stavba nachází, a zastavěného stavebního pozemku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ně umístěná stavba v rámci intravilánu obce s napojením na komunikaci I. třídy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stávající ochranná a bezpečnostní pásma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 s výjimkou inž. sítí - CETIN a VAK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ochrana území podle jiných právních předpis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06-499" \l "f4394031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oloha vzhledem k záplavovému území, poddolovanému území apod.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ží v záplavovém území místní vodoteče Líčná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vliv odstranění stavby na okolní stavby a pozemky, ochrana okolí, vliv odstranění stavby na odtokové poměry, vliv odstranění stavby na požární bezpečnost okolních staveb a pozemků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m nebude ovlivněno, respektive zlepší se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> zhodnocení kontaminace prostoru stavby látkami škodlivými pro životní prostředí v případě jejich výskytu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de o sportovní zázemí - není relevant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> požadavky na kácení dřevin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> věcné a časové vazby; podmiňující, vyvolané, související investice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odstranění stavby se uvažuje s novou výstavb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> seznam sousedních pozemků podle katastru nemovitostí nezbytných k provedení bouracích prací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p.č. 1976 jako přístupová a bezprostředně sousedící část 223/2 jako manipulační plocha pro bourací práce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 Celkový popis stavby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druh a účel užívání odstraňované stavb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avba veřejné vybavenosti, zázemí pro sportoviště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informace o tom, zda a v jakých částech dokumentace jsou zohledněny podmínky závazných stanovisek dotčených orgánů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js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ochrana odstraňované stavby podle jiných právních předpis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06-499" \l "f4394031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stávající parametry odstraňované stavby - zastavěná plocha, obestavěný prostor, počet funkčních jednotek; u stavby obsahující byty - celková podlahová plocha budovy, počet a velikost zanikajících bytů, obytná a užitková plocha zanikajících bytů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7 m2 zastavěné plochy, nepodsklepená, 2 NP, přízemí: 2 šatny mužstva, šatna rozhodčích, skládek, sociální zařízení, WC, venkovní schodiště do 2.NP, kde je šatna mužstva, kancelář, skládek a balkon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základní předpoklady pro odstranění stavby - časové údaje o průběhu prací, členění na etapy, orientační náklady, předpokládaný způsob odstranění stavb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časový předpoklad cca 3 týdny, náklady 120.000,- Kč, bude provedeno stavebním podnikatelem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> stručný popis stavebních nebo inženýrských objektů a jejich konstrukcí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tonové základy s vodorovnou izolací, cihlová zděná stavba (tl. 36 cm) s pultovou střechou s krytinou z asfaltové lepenky a oplechováním z pozinku (žlaby, svody, parapety, plechování atiky), schody do 2. NP ocelové bez podstupnic, zábradlí ocelové 81 cm, stropy nespalné (beton, alt. keramika do taverz), septik na splaškovou vodu venkov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> stručný popis technických nebo technologických zařízení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nitřní rozvody vody (sprchy, WC, pisoáry), elektřiny (osvětlení, ohřev TUV - 2ks bojlery)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> výsledky stavebního průzkumu, přítomnost azbestu ve stavbě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avba klasická zděná, azbest nebyl přítomen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3 Připojení na technickou infrastrukturu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napojovací místa technické infrastruktur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lektřina z betonového sloupu na sousední st.p.č. 181/2 (jištění), přípojka k objektu a rozvaděč s měřením není v majetku ČEZ, stanovisko z 3.4.2023 č. 0101917073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da, uzávěr s vypouštěním a vodoměrem v šachtičce v podlaze, ve správě VAK, stanovisko z 12.4.2023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on, kabelová přípojka ve správě CETIN, stanovisko z 3.4.2023 č. 0123243963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připojovací rozměry, výkonové kapacity a délk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elektřina - 3f. 3x25 A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voda - potrubí olovo 1''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telefon - účastnická zemní kabelová přípojka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způsob odpojení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elektřina - demontáž pojistek na sloupu, demontáž elektroměru, kabel se poté vytyčí a před vstupem do objektu vykope a přeruší, zaizolování obnaženého konce kabelu (bez napětí), zajistí správce sítě nebo jím určená odborná firma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voda - potrubí se správcem sítě vytyčí, v místě napojení na hlavní řad (v silničním příkopě) provede výkop a odpojení přípojky na navrtávacím pásu, dále bude demontován vodoměr a odevzdán. V souvislosti se stavbou nové budovy bude osazen nový navrtávací pás s ventilem, zemní soupravou a krytem uzávěru a připojeno potrubí PE dle specifikace z PD. Tyto práce zajistí správce sítě VAK Trutnov, nebo jím určená odborná firma dle podmínek stanoviska z 12.4.2023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telefon - odpojení kabelu v účastnickém nebo traťovém rozvaděči, vytyčení a odhalení v místě prostupu do budovy, přerušení a zaizolování konce a vyznačení polohy, provedeno odbornou firmou dle podmínek stanoviska z 3.4.2023 č. 0123243963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případné další využití sítí pro novostavbu řeší PD na stavbu nového zázemí hřiště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4 Úpravy terénu a řešení vegetace po odstranění stavby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terénní úpravy po odstranění stavb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 odstranění svislých konstrukcí a podlahy dojde k zarovnání terénu (zahrnutí výkopů) zeminou a jeho dalšímu využití jako staveniště pro nové zázemí hřiště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použité vegetační prvky, biotechnická opatření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jsou, zatravnění až po dokončení budoucí novostavby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5 Zásady organizace bouracích prací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otřeby a spotřeby rozhodujících médií a jejich zajištění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ourání s pomocí mechanizace, zajištěno dodavatelem prac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odvodnění staveniště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ůstane stávajíc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apojení staveniště na stávající dopravní a technickou infrastrukturu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ůstane nezměněno, respektive u sítí uzpůsobeno dle potřeby budoucí novostavby dle PD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vliv odstraňování stavby na okolní stavby a pozemk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rátkodobě po dobu prací může být zvýšená hlučnost a prašnost, snížení prašnosti se předpokládá kropením vod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ochrana okolí staveniště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zpečnostním kovovým oplocením s jutovou síťovin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> maximální zábor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.p. 217 a p.p.č. 1976, celkem cca 250 m2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> požadavky na bezbariérové obchozí tras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js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> maximální produkovaná množství a druhy odpadů a emisí při odstraňování stavby, nakládání s odpady, zejména s nebezpečným odpadem, způsob přepravy a jejich uložení nebo dalšího využití anebo likvidace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ři bourání dojde k třídění na suť a odpady, které budou uloženy na řízenou skládku a na druhotné suroviny (železo, kabely, sklo), odevzdané k recyklaci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ředpokládá se 45 t betonu (základy, podlahy), 40 t cihel, 0,9 t stavební suti netříděné (omítky, obklady, atd.), 0,9 t asfaltové lepenky (střecha, podlaha), 2,4 t dřeva (bednění, podbití stropů, střecha, dřevěné rámy oken, dveře, kůlna), 0,7 t oceli (schodiště, balkon, stropní traverzy a překlady), 0,1 t skla (luxfery, okna), 0,01 t kabely a elektroodpad 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> ochrana životního prostředí při odstraňování stavb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rátkodobě po dobu prací bude zvýšená hlučnost a prašnost, ta bude dle potřeby snižována kropením vodou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> zásady bezpečnosti a ochrany zdraví při práci na staveništi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držováním BOZP, jedná se o zodpovědnost dodavatele prac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> úpravy pro bezbariérové užívání staveb dotčených odstraněním stavby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relevant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l)</w:t>
      </w:r>
      <w:r>
        <w:rPr>
          <w:rFonts w:cs="Arial" w:ascii="Arial" w:hAnsi="Arial"/>
          <w:color w:val="000000"/>
          <w:sz w:val="20"/>
          <w:szCs w:val="20"/>
        </w:rPr>
        <w:t> zásady pro dopravně inženýrská opatření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zhledem k rozsahu nerelevantn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Dokumentace objektů a technických a technologických za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e odstraňovaných stavebních nebo inženýrských objektů se zpracovává po objektech v následujícím členění v přiměřeném rozsahu: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Technická zpráva (popis technologického postupu bouracích prací a odstranění technických nebo technologických zařízení; upozornění na zvláštní, neobvyklé konstrukce, konstrukční detaily, technologické postupy apod.),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Odstraňování stavby bude probíhat jako kombinace ruční a mechanizované strojní práce.</w:t>
      </w:r>
    </w:p>
    <w:p>
      <w:pPr>
        <w:pStyle w:val="Normal"/>
        <w:spacing w:before="0" w:after="0"/>
        <w:rPr/>
      </w:pPr>
      <w:r>
        <w:rPr/>
        <w:t>Nejprve bude objekt odpojen od inž. sítí (voda, elektřina, telefon) dle požadavku správců těchto sítí (viz bod B.3.c), pak vyklizen a demontovány všechny zařizovací předměty, dále dojde k demontáži oken a dveří, vše bude dle charakteru uloženo buď na řízenou skládku, nebo do výkupu druhotných surovin. Následně bude odstraněna asfaltová střešní krytina, plechování a kovové konstrukce schodiště a zábradlí a dojde k odstranění dřevěné konstrukce střechy. Obvodové zdivo bude bouráno stavební mechanizací a nakládáno k odvozu na skládku.</w:t>
      </w:r>
    </w:p>
    <w:p>
      <w:pPr>
        <w:pStyle w:val="Normal"/>
        <w:spacing w:before="0" w:after="0"/>
        <w:rPr/>
      </w:pPr>
      <w:r>
        <w:rPr/>
        <w:t xml:space="preserve">Adekvátně dojde k vybourání stropu a stěn v přízemí. Strojně dojde k rozrušení konstrukcí podlahy a vrchní části základů. </w:t>
      </w:r>
    </w:p>
    <w:p>
      <w:pPr>
        <w:pStyle w:val="Normal"/>
        <w:spacing w:before="0" w:after="0"/>
        <w:rPr/>
      </w:pPr>
      <w:r>
        <w:rPr/>
        <w:t xml:space="preserve">Septik: po vyčerpání  strojně pobořeno zdivo, částečně vybagrováno a vzniklá jáma bude zavezena a zahutněna po vrstvách 0,5 m tříděnou sutí. </w:t>
      </w:r>
    </w:p>
    <w:p>
      <w:pPr>
        <w:pStyle w:val="Normal"/>
        <w:spacing w:before="0" w:after="0"/>
        <w:rPr/>
      </w:pPr>
      <w:r>
        <w:rPr/>
        <w:t>Další úpravy spočívají v urovnání terénu a plošném zarovnání nerovností zeminou z výkopku základů novostavby. Finální úprava bude provedena až v souvislosti s novou výstavbou (parkov. stání)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f6770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6770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1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f67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 w:bidi="he-IL"/>
    </w:rPr>
  </w:style>
  <w:style w:type="paragraph" w:styleId="L5" w:customStyle="1">
    <w:name w:val="l5"/>
    <w:basedOn w:val="Normal"/>
    <w:qFormat/>
    <w:rsid w:val="00f67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 w:bidi="he-IL"/>
    </w:rPr>
  </w:style>
  <w:style w:type="paragraph" w:styleId="L6" w:customStyle="1">
    <w:name w:val="l6"/>
    <w:basedOn w:val="Normal"/>
    <w:qFormat/>
    <w:rsid w:val="00f67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 w:bidi="he-IL"/>
    </w:rPr>
  </w:style>
  <w:style w:type="paragraph" w:styleId="L7" w:customStyle="1">
    <w:name w:val="l7"/>
    <w:basedOn w:val="Normal"/>
    <w:qFormat/>
    <w:rsid w:val="00f67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1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4</Words>
  <Characters>8285</Characters>
  <CharactersWithSpaces>9670</CharactersWithSpaces>
  <Paragraphs>19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9:00Z</dcterms:created>
  <dc:creator>Grof Vlastimil</dc:creator>
  <dc:description/>
  <dc:language>en-US</dc:language>
  <cp:lastModifiedBy>Synková Petra, Mgr.</cp:lastModifiedBy>
  <cp:lastPrinted>2023-04-12T10:33:00Z</cp:lastPrinted>
  <dcterms:modified xsi:type="dcterms:W3CDTF">2025-05-0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