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cs="Tahoma"/>
          <w:b/>
          <w:b/>
          <w:bCs/>
          <w:color w:val="000000"/>
          <w:sz w:val="28"/>
          <w:szCs w:val="19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19"/>
        </w:rPr>
        <w:t>Výměna oken památková zóna Trutno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14V00000088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  <w:t>Seznam uchazečů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142B60"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color w:val="142B60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ihoslovanská 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35.47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uhlářství Roman Suchá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261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.30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.926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arská 57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Pavel Kub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1417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98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.65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alackého 107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0.39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uhlářství Roman Suchá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261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.40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uhlářství Pavel Kub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417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6.93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.056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uhlářství Roman Vejn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33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.555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ckého 80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8.93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7.74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ckého 79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.311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Truhlářství Roman Vejn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33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8.920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konošovo náměstí 69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35.03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.806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konošovo náměstí 15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75.18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ruhlářství Roman Suchán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5261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4.76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Pavel Kubíč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1417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.22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.093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konošovo náměstí 128</w:t>
      </w:r>
    </w:p>
    <w:tbl>
      <w:tblPr>
        <w:tblW w:w="9781" w:type="dxa"/>
        <w:jc w:val="left"/>
        <w:tblInd w:w="-67" w:type="dxa"/>
        <w:tblLayout w:type="fixed"/>
        <w:tblCellMar>
          <w:top w:w="120" w:type="dxa"/>
          <w:left w:w="45" w:type="dxa"/>
          <w:bottom w:w="120" w:type="dxa"/>
          <w:right w:w="45" w:type="dxa"/>
        </w:tblCellMar>
        <w:tblLook w:val="04a0"/>
      </w:tblPr>
      <w:tblGrid>
        <w:gridCol w:w="3402"/>
        <w:gridCol w:w="1418"/>
        <w:gridCol w:w="283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emě sídla/podnikání/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D6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  <w:br/>
              <w:t>v Kč bez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AKO spol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4534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5F5F5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169.470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uhlářství Milan Dyt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6966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á republ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30" w:type="dxa"/>
              <w:bottom w:w="45" w:type="dxa"/>
              <w:right w:w="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28.425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8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204c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204c7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204c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204c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04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04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5:00Z</dcterms:created>
  <dc:creator>Mgr. Lucie Vlková</dc:creator>
  <dc:description/>
  <dc:language>en-US</dc:language>
  <cp:lastModifiedBy>Mgr. Lucie Vlková</cp:lastModifiedBy>
  <dcterms:modified xsi:type="dcterms:W3CDTF">2015-02-27T1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