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28"/>
          <w:szCs w:val="19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19"/>
        </w:rPr>
        <w:t>Stavební úpravy – Letní koupaliště Trutnov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14V0000004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142B6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142B60"/>
          <w:sz w:val="21"/>
          <w:szCs w:val="21"/>
          <w:lang w:eastAsia="cs-CZ"/>
        </w:rPr>
        <w:t>Seznam uchazečů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142B6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cs-CZ"/>
        </w:rPr>
        <w:t>Oprava obkladů a dlažeb rekreačního a sportovního bazénu, vč. Brouzdaliště – část A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562"/>
        <w:gridCol w:w="1258"/>
        <w:gridCol w:w="2834"/>
        <w:gridCol w:w="212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VJ servis, s. r. o.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828577</w:t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890,- Kč/m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eastAsia="cs-CZ"/>
              </w:rPr>
              <w:t xml:space="preserve">2 </w:t>
            </w: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 xml:space="preserve"> - obklady</w:t>
            </w:r>
          </w:p>
        </w:tc>
      </w:tr>
      <w:tr>
        <w:trPr/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350,- Kč/m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 xml:space="preserve"> - dlažba</w:t>
            </w:r>
          </w:p>
        </w:tc>
      </w:tr>
      <w:tr>
        <w:trPr/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Jaroslav Prouza, Velké Svatoňovice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185831</w:t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997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cs-CZ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 - obklady</w:t>
            </w:r>
          </w:p>
        </w:tc>
      </w:tr>
      <w:tr>
        <w:trPr/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198,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 - dlažb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Zateplení bytu domovníka – část B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562"/>
        <w:gridCol w:w="1258"/>
        <w:gridCol w:w="2834"/>
        <w:gridCol w:w="212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POPAS CZ, s. r. 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Style w:val="Nowrap"/>
                <w:rFonts w:ascii="Times New Roman" w:hAnsi="Times New Roman"/>
                <w:bCs/>
                <w:sz w:val="24"/>
                <w:szCs w:val="24"/>
              </w:rPr>
              <w:t>275172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.235,-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VRAPO s. r. 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Style w:val="Nowrap"/>
                <w:rFonts w:ascii="Times New Roman" w:hAnsi="Times New Roman"/>
                <w:bCs/>
                <w:sz w:val="24"/>
                <w:szCs w:val="24"/>
              </w:rPr>
              <w:t>455389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.295,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Protective colours, s. r. 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wrap"/>
                <w:rFonts w:ascii="Times New Roman" w:hAnsi="Times New Roman"/>
                <w:b/>
                <w:bCs/>
                <w:sz w:val="24"/>
                <w:szCs w:val="24"/>
              </w:rPr>
              <w:t>259620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.000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Obnova nátěru obložení budovy letního koupaliště – část C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562"/>
        <w:gridCol w:w="1258"/>
        <w:gridCol w:w="2834"/>
        <w:gridCol w:w="212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VJ servis, s. r. 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8285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106.470,-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POPAS CZ, s. r. 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Style w:val="Nowrap"/>
                <w:rFonts w:ascii="Times New Roman" w:hAnsi="Times New Roman"/>
                <w:bCs/>
                <w:sz w:val="24"/>
                <w:szCs w:val="24"/>
              </w:rPr>
              <w:t>275172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.760,-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VRAPO s. r. 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Style w:val="Nowrap"/>
                <w:rFonts w:ascii="Times New Roman" w:hAnsi="Times New Roman"/>
                <w:bCs/>
                <w:sz w:val="24"/>
                <w:szCs w:val="24"/>
              </w:rPr>
              <w:t>455389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8.300,6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Protective colours, s. r. 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Style w:val="Nowrap"/>
                <w:rFonts w:ascii="Times New Roman" w:hAnsi="Times New Roman"/>
                <w:bCs/>
                <w:sz w:val="24"/>
                <w:szCs w:val="24"/>
              </w:rPr>
              <w:t>259620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.000,-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rava mostní konstrukce a ostrova, vč. nového nátěru – část D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0a0"/>
      </w:tblPr>
      <w:tblGrid>
        <w:gridCol w:w="3562"/>
        <w:gridCol w:w="1258"/>
        <w:gridCol w:w="2834"/>
        <w:gridCol w:w="212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VJ servis, s. r. 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8285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50.810,-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Jaroslav Prouza, Velké Svatoňov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1858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.591,-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Protective colours, s. r. 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Style w:val="Nowrap"/>
                <w:rFonts w:ascii="Times New Roman" w:hAnsi="Times New Roman"/>
                <w:bCs/>
                <w:sz w:val="24"/>
                <w:szCs w:val="24"/>
              </w:rPr>
              <w:t>259620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.000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8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link w:val="Nadpis4Char"/>
    <w:uiPriority w:val="99"/>
    <w:qFormat/>
    <w:rsid w:val="00e204c7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e204c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rsid w:val="00e204c7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e204c7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204c7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uiPriority w:val="99"/>
    <w:qFormat/>
    <w:rsid w:val="005b5a2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20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1:00Z</dcterms:created>
  <dc:creator>Mgr. Lucie Vlková</dc:creator>
  <dc:description/>
  <dc:language>en-US</dc:language>
  <cp:lastModifiedBy>Mgr. Lucie Vlková</cp:lastModifiedBy>
  <dcterms:modified xsi:type="dcterms:W3CDTF">2015-03-02T11:01:00Z</dcterms:modified>
  <cp:revision>2</cp:revision>
  <dc:subject/>
  <dc:title>Výměna oken památková zóna Trut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