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 xml:space="preserve">Rekonstrukce ulice Horská, Trutnov – Horní Staré Měs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 xml:space="preserve"> P15V00000004</w:t>
            </w:r>
          </w:p>
        </w:tc>
      </w:tr>
      <w:tr>
        <w:trPr>
          <w:trHeight w:val="3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odatečné informace č. 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ěsto Trut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ovanské nám. 165, 541 01 Trutnov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278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gr. Ivan Adamec, starosta města Trutnova</w:t>
            </w:r>
          </w:p>
        </w:tc>
      </w:tr>
      <w:tr>
        <w:trPr>
          <w:trHeight w:val="1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Franc, vedoucí odboru rozvoje a majetku měs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604 241 23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ranc@trutnov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tr </w:t>
            </w:r>
            <w:r>
              <w:rPr>
                <w:rFonts w:cs="Arial" w:ascii="Arial" w:hAnsi="Arial"/>
                <w:lang w:val="en-US"/>
              </w:rPr>
              <w:t>Andr</w:t>
            </w:r>
            <w:r>
              <w:rPr>
                <w:rFonts w:cs="Arial" w:ascii="Arial" w:hAnsi="Arial"/>
              </w:rPr>
              <w:t>, tel.: +420 737 723 069, email: andr@trutnov.c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y jsou oprávněny odpovídat dotazy uchazečů 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 dodatečné informac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0" w:name="__RefHeading__93_2138858144"/>
      <w:bookmarkStart w:id="1" w:name="__RefHeading__91_2138858144"/>
      <w:bookmarkStart w:id="2" w:name="__RefHeading__89_2138858144"/>
      <w:bookmarkStart w:id="3" w:name="__RefHeading__85_2138858144"/>
      <w:bookmarkStart w:id="4" w:name="__RefHeading__83_2138858144"/>
      <w:bookmarkStart w:id="5" w:name="__RefHeading__81_2138858144"/>
      <w:bookmarkStart w:id="6" w:name="__RefHeading__79_2138858144"/>
      <w:bookmarkStart w:id="7" w:name="__RefHeading__77_2138858144"/>
      <w:bookmarkStart w:id="8" w:name="__RefHeading__75_2138858144"/>
      <w:bookmarkStart w:id="9" w:name="__RefHeading__73_2138858144"/>
      <w:bookmarkStart w:id="10" w:name="__RefHeading__71_2138858144"/>
      <w:bookmarkStart w:id="11" w:name="__RefHeading__69_2138858144"/>
      <w:bookmarkStart w:id="12" w:name="__RefHeading__67_2138858144"/>
      <w:bookmarkStart w:id="13" w:name="__RefHeading__65_2138858144"/>
      <w:bookmarkStart w:id="14" w:name="__RefHeading__59_2138858144"/>
      <w:bookmarkStart w:id="15" w:name="__RefHeading__57_2138858144"/>
      <w:bookmarkStart w:id="16" w:name="__RefHeading__55_2138858144"/>
      <w:bookmarkStart w:id="17" w:name="__RefHeading__53_2138858144"/>
      <w:bookmarkStart w:id="18" w:name="__RefHeading__63_2138858144"/>
      <w:bookmarkStart w:id="19" w:name="_2._Délka_záruční_doby"/>
      <w:bookmarkStart w:id="20" w:name="_2._Termín_předání_a_převzetí_díla"/>
      <w:bookmarkStart w:id="21" w:name="_1._Termín_dokončení_díla"/>
      <w:bookmarkStart w:id="22" w:name="_1._Termín_zahájení_prací"/>
      <w:bookmarkStart w:id="23" w:name="__RefHeading__51_2138858144"/>
      <w:bookmarkStart w:id="24" w:name="__RefHeading__49_2138858144"/>
      <w:bookmarkStart w:id="25" w:name="__RefHeading__47_2138858144"/>
      <w:bookmarkStart w:id="26" w:name="__RefHeading__45_2138858144"/>
      <w:bookmarkStart w:id="27" w:name="__RefHeading__43_2138858144"/>
      <w:bookmarkStart w:id="28" w:name="__RefHeading__23_2138858144"/>
      <w:bookmarkStart w:id="29" w:name="__RefHeading__41_2138858144"/>
      <w:bookmarkStart w:id="30" w:name="__RefHeading__21_2138858144"/>
      <w:bookmarkStart w:id="31" w:name="__RefHeading__19_2138858144"/>
      <w:bookmarkStart w:id="32" w:name="__RefHeading__17_2138858144"/>
      <w:bookmarkStart w:id="33" w:name="__RefHeading__15_2138858144"/>
      <w:bookmarkStart w:id="34" w:name="__RefHeading__13_2138858144"/>
      <w:bookmarkStart w:id="35" w:name="__RefHeading__11_2138858144"/>
      <w:bookmarkStart w:id="36" w:name="__RefHeading__9_2138858144"/>
      <w:bookmarkStart w:id="37" w:name="__RefHeading__5_2138858144"/>
      <w:bookmarkStart w:id="38" w:name="__RefHeading__3_2138858144"/>
      <w:bookmarkStart w:id="39" w:name="__RefHeading__1_21388581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t xml:space="preserve">Vážení, </w:t>
      </w:r>
    </w:p>
    <w:p>
      <w:pPr>
        <w:pStyle w:val="Normal"/>
        <w:rPr/>
      </w:pPr>
      <w:r>
        <w:rPr/>
        <w:t>na základě dotazu jednoho z uchazečů Vám poskytujeme dodatečné informace k předmětné veřejné zaká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z: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racíme se na vás s dotazem k výše uvedené zakázce.</w:t>
      </w:r>
    </w:p>
    <w:p>
      <w:pPr>
        <w:pStyle w:val="Normal"/>
        <w:rPr/>
      </w:pPr>
      <w:r>
        <w:rPr/>
        <w:t>V SoD jsou v článku III. Cena díla a platební podmínky uvedeny úhrady plateb formou odloženého financování. Je možné tuto pohledávku postoupit bance? V podmínkách SoD nic proti tomu uvedeno není, je to běžný způsob řešení úhrad v takových případech.</w:t>
      </w:r>
    </w:p>
    <w:p>
      <w:pPr>
        <w:pStyle w:val="Normal"/>
        <w:rPr/>
      </w:pPr>
      <w:r>
        <w:rPr/>
        <w:t>Děkuji za odpově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  <w:t xml:space="preserve">Ano, Vámi popsaný způsob řešení úhrady je možn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hůta pro podání nabídek se nemě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Ing. Miroslav Franc </w:t>
      </w:r>
    </w:p>
    <w:p>
      <w:pPr>
        <w:pStyle w:val="Normal"/>
        <w:rPr/>
      </w:pPr>
      <w:r>
        <w:rPr/>
        <w:t xml:space="preserve">Vedoucí odboru rozvoje a majetku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1618" w:footer="405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trut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7:00Z</dcterms:created>
  <dc:creator>Valued Acer Customer</dc:creator>
  <dc:description/>
  <cp:keywords/>
  <dc:language>en-US</dc:language>
  <cp:lastModifiedBy>Mgr. Lucie Vlková</cp:lastModifiedBy>
  <cp:lastPrinted>2015-02-17T15:11:00Z</cp:lastPrinted>
  <dcterms:modified xsi:type="dcterms:W3CDTF">2015-03-18T09:59:00Z</dcterms:modified>
  <cp:revision>49</cp:revision>
  <dc:subject/>
  <dc:title>ZADÁVACÍ DOKUMENTACE</dc:title>
</cp:coreProperties>
</file>