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řadí uchazečů dle výpočtu:</w:t>
      </w:r>
    </w:p>
    <w:p>
      <w:pPr>
        <w:pStyle w:val="Normal"/>
        <w:rPr/>
      </w:pPr>
      <w:r>
        <w:rPr/>
        <w:t>1. Štěpánský a Fišer, Spojenecká 68, Trutnov                  100 bodů</w:t>
      </w:r>
    </w:p>
    <w:p>
      <w:pPr>
        <w:pStyle w:val="Normal"/>
        <w:rPr/>
      </w:pPr>
      <w:r>
        <w:rPr/>
        <w:t xml:space="preserve">2. Elmos, spol. s r.o., Žižkova 532, Trutnov                       83 bodů     </w:t>
      </w:r>
    </w:p>
    <w:p>
      <w:pPr>
        <w:pStyle w:val="Normal"/>
        <w:rPr/>
      </w:pPr>
      <w:r>
        <w:rPr/>
        <w:t>3. Jiří Petr, Pod Hájkem 134, Trutnov 3                             48 bodů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A   pohotovost           </w:t>
        <w:tab/>
        <w:t>B   hod. saz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iří Petr, Pod Hájkem 134, Trutnov 3              8.400,- Kč                 </w:t>
        <w:tab/>
        <w:t xml:space="preserve"> 430,- Kč   </w:t>
      </w:r>
    </w:p>
    <w:p>
      <w:pPr>
        <w:pStyle w:val="Normal"/>
        <w:rPr/>
      </w:pPr>
      <w:r>
        <w:rPr/>
        <w:t xml:space="preserve">Elmos, spol. s r.o., Žižkova 532, Trutnov        4.000,- Kč                  </w:t>
        <w:tab/>
        <w:t xml:space="preserve">260,- Kč  </w:t>
      </w:r>
    </w:p>
    <w:p>
      <w:pPr>
        <w:pStyle w:val="Normal"/>
        <w:rPr/>
      </w:pPr>
      <w:r>
        <w:rPr/>
        <w:t xml:space="preserve">Štěpánský a Fišer, Spojenecká 68, Trutnov     3.200,- Kč                  </w:t>
        <w:tab/>
        <w:t xml:space="preserve">220,- Kč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b4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tabulky" w:customStyle="1">
    <w:name w:val="Styl tabulky"/>
    <w:basedOn w:val="Normal"/>
    <w:qFormat/>
    <w:rsid w:val="007d472f"/>
    <w:pPr>
      <w:suppressAutoHyphens w:val="true"/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7:00Z</dcterms:created>
  <dc:creator>Mgr. Lucie Vlková</dc:creator>
  <dc:description/>
  <dc:language>en-US</dc:language>
  <cp:lastModifiedBy>Mgr. Lucie Vlková</cp:lastModifiedBy>
  <dcterms:modified xsi:type="dcterms:W3CDTF">2015-04-1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