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Zhotovení projektové dokumentace na rekonstrukci ulice Národní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8V0000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0"/>
      <w:szCs w:val="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3DCC-865F-432D-A2B9-298C67BAB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10</Characters>
  <CharactersWithSpaces>2463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2-07T07:39:00Z</dcterms:modified>
  <cp:revision>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