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SLUŽEB PRO SPLNĚNÍ KVALIFKACE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na služby s názvem  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DS a koordinátor BOZP na akci Požární zbrojnice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18V00000026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, že splňuje zadavatelem požadovanou technickou kvalifikaci dle ustanovení čl. 5 zadávací dokumentace, což dokládá níže předloženým seznamem významných zakázek obdobného charakteru jako je předmět této veřejné zakázky poskytnutých dodavatelem za posledních 3 roky.</w:t>
      </w:r>
    </w:p>
    <w:p>
      <w:pPr>
        <w:pStyle w:val="Normal1"/>
        <w:keepNext w:val="true"/>
        <w:keepLines/>
        <w:widowControl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ýše uvedená doba 3 let se považuje za splněnou, byla-li zakázka uvedená v příslušném seznamu v průběhu této doby dokončena; to neplatí u zakázek pravidelné povahy, u nichž se pro účely prokázání technické kvalifikace považuje za rozhodný rozsah zakázky realizovaný v průběhu této doby. </w:t>
      </w:r>
    </w:p>
    <w:p>
      <w:pPr>
        <w:pStyle w:val="Normal1"/>
        <w:keepNext w:val="true"/>
        <w:keepLines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eznamem významných zakázek prokáže dodavatel </w:t>
      </w:r>
      <w:r>
        <w:rPr>
          <w:rFonts w:eastAsia="Arial" w:cs="Arial" w:ascii="Arial" w:hAnsi="Arial"/>
          <w:b/>
        </w:rPr>
        <w:t xml:space="preserve">realizaci minimálně tří zakázek, jejichž předmětem byl výkon funkce TDI v rámci výstavby objektů občanské vybavenosti, a minimálně tří zakázek, jejichž předmětem byl výkon činnosti koordinátora BOZP v rámci výstavby objektů občanské vybavenosti, </w:t>
      </w:r>
      <w:r>
        <w:rPr>
          <w:rFonts w:eastAsia="Arial" w:cs="Arial" w:ascii="Arial" w:hAnsi="Arial"/>
        </w:rPr>
        <w:t>kdy finanční objem každé z nich činil</w:t>
      </w:r>
      <w:r>
        <w:rPr>
          <w:rFonts w:eastAsia="Arial" w:cs="Arial" w:ascii="Arial" w:hAnsi="Arial"/>
          <w:b/>
        </w:rPr>
        <w:t xml:space="preserve"> minimálně 10.000.000,- Kč bez DPH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ZAKÁZEK - TDS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investiční náklady stavb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 včetně uvedení kontaktní osoby</w:t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ZAKÁZEK – koordinátor BOZP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investiční náklady stavb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 včetně uvedení kontaktní osoby</w:t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al1" w:customStyle="1">
    <w:name w:val="LO-normal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8</Words>
  <Characters>1897</Characters>
  <CharactersWithSpaces>21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7:00Z</dcterms:created>
  <dc:creator>Anna Frantalová</dc:creator>
  <dc:description/>
  <dc:language>en-US</dc:language>
  <cp:lastModifiedBy>novotna.lucie</cp:lastModifiedBy>
  <dcterms:modified xsi:type="dcterms:W3CDTF">2018-03-19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