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imes New Roman" w:hAnsi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Oprava rekreačního a sportovního bazénu včetně brouzdališť na veřejném koupališti v Trutnově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imes New Roman" w:hAnsi="Times New Roman"/>
          <w:b/>
          <w:b/>
          <w:bCs/>
          <w:color w:val="142B60"/>
          <w:sz w:val="28"/>
          <w:szCs w:val="28"/>
          <w:lang w:eastAsia="cs-CZ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  <w:t>P13V00000034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142B60"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color w:val="142B60"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142B60"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color w:val="142B60"/>
          <w:sz w:val="21"/>
          <w:szCs w:val="21"/>
          <w:lang w:eastAsia="cs-CZ"/>
        </w:rPr>
        <w:t>Seznam uchazečů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142B60"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color w:val="142B60"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cs-CZ"/>
        </w:rPr>
        <w:t>Odstranění poškozeného keramického obkladu venkovního koupaliště, rozměr obkladu 200/100 mm, barva modrá a bílá, příprava podkladu pod obklad, instalace nového obkladu, zaspárování</w:t>
      </w:r>
    </w:p>
    <w:tbl>
      <w:tblPr>
        <w:tblW w:w="9781" w:type="dxa"/>
        <w:jc w:val="left"/>
        <w:tblInd w:w="-67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0a0"/>
      </w:tblPr>
      <w:tblGrid>
        <w:gridCol w:w="3402"/>
        <w:gridCol w:w="1418"/>
        <w:gridCol w:w="2834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emě sídla/podnikání/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abídková cena</w:t>
              <w:br/>
              <w:t>v Kč bez DP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VJ Servis, s. r. 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88285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90,- Kč/m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 xml:space="preserve">Stavebě dopravní Trutnov, s. r. 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642553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078,- 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Infrastav s. r. 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75116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26,77 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eastAsia="cs-CZ"/>
        </w:rPr>
        <w:t>Odstranění poškozeného keramické dlažby venkovního koupaliště, rozměr obkladu 200/100 mm, barva modrá a bílá, příprava podkladu pod dlažbu, instalace nové dlažby, zaspárování</w:t>
      </w:r>
    </w:p>
    <w:tbl>
      <w:tblPr>
        <w:tblW w:w="9781" w:type="dxa"/>
        <w:jc w:val="left"/>
        <w:tblInd w:w="-67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0a0"/>
      </w:tblPr>
      <w:tblGrid>
        <w:gridCol w:w="3402"/>
        <w:gridCol w:w="1418"/>
        <w:gridCol w:w="2834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emě sídla/podnikání/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abídková cena</w:t>
              <w:br/>
              <w:t>v Kč bez DP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VJ Servis, s. r. 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88285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90,- Kč/m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 xml:space="preserve">Stavebě dopravní Trutnov, s. r. 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642553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062,- 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Infrastav s. r. 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75116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88,74 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eastAsia="cs-CZ"/>
        </w:rPr>
        <w:t>Odstranění nerovné betonové zámkové dlažby tl. 60 mm, oprava podkladu pod dlažbu (štěrkové lože tl. 50 mm), položení původní betonové zámkové dlažby, zaspárování pískem</w:t>
      </w:r>
    </w:p>
    <w:tbl>
      <w:tblPr>
        <w:tblW w:w="9781" w:type="dxa"/>
        <w:jc w:val="left"/>
        <w:tblInd w:w="-67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0a0"/>
      </w:tblPr>
      <w:tblGrid>
        <w:gridCol w:w="3402"/>
        <w:gridCol w:w="1418"/>
        <w:gridCol w:w="2834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emě sídla/podnikání/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abídková cena</w:t>
              <w:br/>
              <w:t>v Kč bez DP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VJ Servis, s. r. 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88285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0,- Kč/m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 xml:space="preserve">Stavebě dopravní Trutnov, s. r. 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642553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5,- 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Infrastav s. r. 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75116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2,58 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8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4">
    <w:name w:val="Heading 4"/>
    <w:basedOn w:val="Normal"/>
    <w:link w:val="Nadpis4Char"/>
    <w:uiPriority w:val="99"/>
    <w:qFormat/>
    <w:rsid w:val="00e204c7"/>
    <w:pPr>
      <w:spacing w:lineRule="auto" w:line="240" w:beforeAutospacing="1" w:afterAutospacing="1"/>
      <w:outlineLvl w:val="3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e204c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rsid w:val="00e204c7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e204c7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204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204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229</Characters>
  <CharactersWithSpaces>143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15:00Z</dcterms:created>
  <dc:creator>Mgr. Lucie Vlková</dc:creator>
  <dc:description/>
  <dc:language>en-US</dc:language>
  <cp:lastModifiedBy>Mgr. Lucie Vlková</cp:lastModifiedBy>
  <dcterms:modified xsi:type="dcterms:W3CDTF">2015-03-02T14:15:00Z</dcterms:modified>
  <cp:revision>2</cp:revision>
  <dc:subject/>
  <dc:title>Výměna oken památková zóna Trutn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