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28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19"/>
        </w:rPr>
        <w:t>Stavební opravy – Sportoviště Trutno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4V0000004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  <w:t>Seznam uchazeč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sz w:val="21"/>
          <w:szCs w:val="21"/>
          <w:u w:val="single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eastAsia="cs-CZ"/>
        </w:rPr>
        <w:t>ZIMNÍ STADIO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Část 1A) Zimní stadion – oprava obslužné místnosti chlazení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Luboš Serbousek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45620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315.371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Ladislav Ábel, Trutno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111144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.003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1B) </w:t>
      </w:r>
      <w:r>
        <w:rPr>
          <w:rFonts w:ascii="Times New Roman" w:hAnsi="Times New Roman"/>
          <w:b/>
          <w:sz w:val="24"/>
          <w:szCs w:val="24"/>
          <w:lang w:eastAsia="cs-CZ"/>
        </w:rPr>
        <w:t>Zimní stadion – oprava brusírny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Ladislav Ábel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11144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3.591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1C) </w:t>
      </w:r>
      <w:r>
        <w:rPr>
          <w:rFonts w:ascii="Times New Roman" w:hAnsi="Times New Roman"/>
          <w:b/>
          <w:sz w:val="24"/>
          <w:szCs w:val="24"/>
          <w:lang w:eastAsia="cs-CZ"/>
        </w:rPr>
        <w:t>Zimní stadion - oprava sociálního zařízení – šatna č. 3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Jaroslav Prouza, V. Svatoň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631858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14.77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Stavebně dopravní Trutnov, s. r. 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2553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.120,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Luboš Serbousek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145620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.764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1D) </w:t>
      </w:r>
      <w:r>
        <w:rPr>
          <w:rFonts w:ascii="Times New Roman" w:hAnsi="Times New Roman"/>
          <w:b/>
          <w:sz w:val="24"/>
          <w:szCs w:val="24"/>
        </w:rPr>
        <w:t>Zimní stadion – obložení chodby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Luboš Serbousek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45620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42.100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Stavebně dopravní Trutnov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2553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298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1E) </w:t>
      </w:r>
      <w:r>
        <w:rPr>
          <w:rFonts w:ascii="Times New Roman" w:hAnsi="Times New Roman"/>
          <w:b/>
          <w:sz w:val="24"/>
          <w:szCs w:val="24"/>
        </w:rPr>
        <w:t>Zimní stadion – obložení spodní části okolo ledové plochy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Luboš Serbousek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45620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1.235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Jaroslav Prouza, Vel. Svatoň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631858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.307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Stavebně dopravní Trutnov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2553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.048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1F) </w:t>
      </w:r>
      <w:r>
        <w:rPr>
          <w:rFonts w:ascii="Times New Roman" w:hAnsi="Times New Roman"/>
          <w:b/>
          <w:sz w:val="24"/>
          <w:szCs w:val="24"/>
        </w:rPr>
        <w:t>Zimní stadion  - malba interiéru haly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191"/>
        <w:gridCol w:w="1740"/>
        <w:gridCol w:w="2808"/>
        <w:gridCol w:w="204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Martin Jahelka, Trutno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729521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26.000,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RAPO s. r. 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Style w:val="Nowrap"/>
                <w:rFonts w:ascii="Times New Roman" w:hAnsi="Times New Roman"/>
                <w:bCs/>
                <w:sz w:val="24"/>
                <w:szCs w:val="24"/>
              </w:rPr>
              <w:t>455389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.976,-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Jaroslav Mihálik, Trutno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88" w:before="0" w:after="0"/>
              <w:ind w:left="72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81393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.639,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Luboš Serbousek, Trutno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45620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.402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LAVECKÝ KRYTÝ BAZÉ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2A) </w:t>
      </w:r>
      <w:r>
        <w:rPr>
          <w:rFonts w:ascii="Times New Roman" w:hAnsi="Times New Roman"/>
          <w:b/>
          <w:sz w:val="24"/>
          <w:szCs w:val="24"/>
        </w:rPr>
        <w:t>Plavecký krytý bazén – výměna dveří a oken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Proplast K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259502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55.443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2B) </w:t>
      </w:r>
      <w:r>
        <w:rPr>
          <w:rFonts w:ascii="Times New Roman" w:hAnsi="Times New Roman"/>
          <w:b/>
          <w:sz w:val="24"/>
          <w:szCs w:val="24"/>
        </w:rPr>
        <w:t>Plavecký krytý bazén – výměna prosklených stěn u velkého a malého bazénu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Proplast K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259502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.135.963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Sulko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Style w:val="Nowrap"/>
                <w:rFonts w:ascii="Times New Roman" w:hAnsi="Times New Roman"/>
                <w:bCs/>
                <w:sz w:val="24"/>
                <w:szCs w:val="24"/>
              </w:rPr>
              <w:t>479769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2.818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Ladislav Ábel, Trutno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111144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11.720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REÁL NIV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3A) </w:t>
      </w:r>
      <w:r>
        <w:rPr>
          <w:rFonts w:ascii="Times New Roman" w:hAnsi="Times New Roman"/>
          <w:b/>
          <w:sz w:val="24"/>
          <w:szCs w:val="24"/>
        </w:rPr>
        <w:t>Areál Nivy – výměna oplocení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Leoš Doležal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752067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284.30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Jaroslav Svatoš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66945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.804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Část 3B)</w:t>
      </w:r>
      <w:r>
        <w:rPr>
          <w:rFonts w:ascii="Times New Roman" w:hAnsi="Times New Roman"/>
          <w:b/>
          <w:sz w:val="24"/>
          <w:szCs w:val="24"/>
        </w:rPr>
        <w:t>Areál Nivy – demontáž bojleru a drobné instalatérské práce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Jan Ryšavý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738253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880,- + 195,- Kč/ho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MĚSTSKÝ STAD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4A) </w:t>
      </w:r>
      <w:r>
        <w:rPr>
          <w:rFonts w:ascii="Times New Roman" w:hAnsi="Times New Roman"/>
          <w:b/>
          <w:sz w:val="28"/>
          <w:szCs w:val="28"/>
        </w:rPr>
        <w:t>Městský stadion – oprava sprch mezi šatnami č. 1-2 a 5-6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Luboš Serbousek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45620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269.692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Stavebně dopravní Trutnov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2553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8.083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Část 4B)</w:t>
      </w:r>
      <w:r>
        <w:rPr>
          <w:rFonts w:ascii="Times New Roman" w:hAnsi="Times New Roman"/>
          <w:b/>
          <w:sz w:val="24"/>
          <w:szCs w:val="24"/>
        </w:rPr>
        <w:t>Městský stadion – výměna oplocení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Leoš Doležal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752067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75.776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Jaroslav Svatoš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66945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.776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Technické služby Trutnov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259680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8.363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4C) </w:t>
      </w:r>
      <w:r>
        <w:rPr>
          <w:rFonts w:ascii="Times New Roman" w:hAnsi="Times New Roman"/>
          <w:b/>
          <w:sz w:val="24"/>
          <w:szCs w:val="24"/>
        </w:rPr>
        <w:t>Městský stadion – komunikace mezi fotbalovým hřištěm a tribunou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89" w:hanging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Technické služby Trutnov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259680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.730.00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Ladislav Ábel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111144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34.669,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Stavebně dopravní Trutnov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2553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08.198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Repare Trutnov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Style w:val="Nowrap"/>
                <w:rFonts w:ascii="Times New Roman" w:hAnsi="Times New Roman"/>
                <w:bCs/>
                <w:sz w:val="24"/>
                <w:szCs w:val="24"/>
              </w:rPr>
              <w:t>648247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45.253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 xml:space="preserve">Část 4D) </w:t>
      </w:r>
      <w:r>
        <w:rPr>
          <w:rFonts w:ascii="Times New Roman" w:hAnsi="Times New Roman"/>
          <w:b/>
          <w:sz w:val="24"/>
          <w:szCs w:val="24"/>
        </w:rPr>
        <w:t>Městský stadion – zámková dlažba na atletickém stadionu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Ladislav Ábel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111144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59.689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Luboš Serbousek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145620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.444,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Technické služby Trutnov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259680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.00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Stavebně dopravní Trutnov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2553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.613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Část 4E)</w:t>
      </w:r>
      <w:r>
        <w:rPr>
          <w:rFonts w:ascii="Times New Roman" w:hAnsi="Times New Roman"/>
          <w:b/>
          <w:sz w:val="24"/>
          <w:szCs w:val="24"/>
        </w:rPr>
        <w:t>Městský stadion – výsadba okrasných dřevin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Technické služby Trutnov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259680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.517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Část 4F)</w:t>
      </w:r>
      <w:r>
        <w:rPr>
          <w:rFonts w:ascii="Times New Roman" w:hAnsi="Times New Roman"/>
          <w:b/>
          <w:sz w:val="24"/>
          <w:szCs w:val="24"/>
        </w:rPr>
        <w:t>Městský stadion – nátěr dřevěných nosníků a oprava dilatačních spár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POPAS CZ, s. r. o.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275172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26.900,- + 870,-/b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Martin Jahelka, Trut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729521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00,- + 919,-/b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8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link w:val="Nadpis4Char"/>
    <w:uiPriority w:val="99"/>
    <w:qFormat/>
    <w:rsid w:val="00e204c7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e204c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rsid w:val="00e204c7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e204c7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204c7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uiPriority w:val="99"/>
    <w:qFormat/>
    <w:rsid w:val="00f81ce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0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73</Words>
  <Characters>3973</Characters>
  <CharactersWithSpaces>463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3:00Z</dcterms:created>
  <dc:creator>Mgr. Lucie Vlková</dc:creator>
  <dc:description/>
  <dc:language>en-US</dc:language>
  <cp:lastModifiedBy>Mgr. Lucie Vlková</cp:lastModifiedBy>
  <dcterms:modified xsi:type="dcterms:W3CDTF">2015-03-03T06:38:00Z</dcterms:modified>
  <cp:revision>3</cp:revision>
  <dc:subject/>
  <dc:title>Výměna oken památková zóna Trut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