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pPr w:vertAnchor="text" w:horzAnchor="margin" w:leftFromText="141" w:rightFromText="141" w:tblpX="-318" w:tblpY="-161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722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Rekonstrukce ulice Horská, Trutnov – Horní Staré Měs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Systémové číslo VZ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shd w:fill="FFFFFF" w:val="clear"/>
              </w:rPr>
              <w:t xml:space="preserve"> P15V00000004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Příloha č. 2  k zadávací dokumentac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Čestné prohlášení k prokázání splnění základních kvalifikačních předpoklad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 podlimitní veřejnou zakázku na stavební práce, zadávanou v otevřeném řízení dle zákona č. 137/2006 Sb., o veřejných zakázkách, v platném znění (dále jen „zákon“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zadavatele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ěsto Trutnov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lovanské nám. 165, 541 01 Trutnov 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02783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tární zástupce zadavatele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gr. Ivan Adamec, starosta města Trutnov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 xml:space="preserve">Ke dni  </w:t>
      </w:r>
      <w:r>
        <w:rPr>
          <w:rFonts w:cs="Arial" w:ascii="Arial" w:hAnsi="Arial"/>
          <w:color w:val="FF0000"/>
          <w:sz w:val="20"/>
          <w:szCs w:val="20"/>
        </w:rPr>
        <w:t xml:space="preserve">……………………… </w:t>
      </w:r>
      <w:r>
        <w:rPr>
          <w:rFonts w:cs="Arial" w:ascii="Arial" w:hAnsi="Arial"/>
          <w:sz w:val="20"/>
          <w:szCs w:val="20"/>
        </w:rPr>
        <w:t>dodavatel ……………………………… tímto čestně prohlašuje, že splňuje základní kvalifikační předpoklady dle § 53 odst. 1 zákona č. 137/2006 Sb., o veřejných zakázkách, ve znění pozdějších předpisů,neboť se jedná o dodavate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jednající osoby (jednajících osob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F5F5F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(a případně razít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3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79d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c79d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79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79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c79d9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c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bc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c79d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79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94</Words>
  <Characters>4097</Characters>
  <CharactersWithSpaces>4782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7:00Z</dcterms:created>
  <dc:creator>Mgr. Lucie Vlková</dc:creator>
  <dc:description/>
  <dc:language>en-US</dc:language>
  <cp:lastModifiedBy>Mgr. Lucie Vlková</cp:lastModifiedBy>
  <dcterms:modified xsi:type="dcterms:W3CDTF">2015-03-03T1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