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-318" w:tblpY="-161"/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722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Rekonstrukce ulice Horská, Trutnov – Horní Staré Měs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Systémové číslo VZ: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highlight w:val="yellow"/>
                <w:shd w:fill="FFFFFF" w:val="clear"/>
              </w:rPr>
              <w:t> 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  <w:shd w:fill="FFFFFF" w:val="clear"/>
              </w:rPr>
              <w:t xml:space="preserve"> P15V00000004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/>
              <w:t xml:space="preserve">Příloha č. 3 k zadávací dokumentac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4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estné prohlášení k prokázání splnění ekonomické a finanční způsobilosti plnit veřejnou zakáz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a podlimitní veřejnou zakázku na stavební práce, zadávanou v otevřeném řízení dle zákona č. 137/2006 Sb., o veřejných zakázkách, v platném znění (dále jen „zákon“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 zadavatele: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ěsto Trutnov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Slovanské nám. 165, 541 01 Trutnov 1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Č: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0027836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tární zástupce zadavatele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Mgr. Ivan Adamec, starosta města Trutnov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e dni  </w:t>
      </w:r>
      <w:r>
        <w:rPr>
          <w:rFonts w:cs="Arial" w:ascii="Arial" w:hAnsi="Arial"/>
          <w:color w:val="FF0000"/>
          <w:sz w:val="20"/>
          <w:szCs w:val="20"/>
        </w:rPr>
        <w:t xml:space="preserve">……………………… </w:t>
      </w:r>
      <w:r>
        <w:rPr>
          <w:rFonts w:cs="Arial" w:ascii="Arial" w:hAnsi="Arial"/>
          <w:sz w:val="20"/>
          <w:szCs w:val="20"/>
        </w:rPr>
        <w:t xml:space="preserve">dodavatel ……………………………… tímto čestně prohlašuje, že je ekonomicky a finančně způsobilý splnit výše uvedenou veřejnou zakázk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……. dne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 jednající osoby (jednajících osob)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(a případně razít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39" w:top="1560" w:footer="471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45" w:leader="none"/>
        </w:tabs>
        <w:spacing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3c5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393c5e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3c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3c5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uiPriority w:val="99"/>
    <w:qFormat/>
    <w:rsid w:val="00393c5e"/>
    <w:rPr>
      <w:rFonts w:ascii="Arial" w:hAnsi="Arial" w:eastAsia="MS Mincho" w:cs="Times New Roman"/>
      <w:color w:val="000080"/>
      <w:sz w:val="21"/>
      <w:lang w:val="en-GB" w:eastAsia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93c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393c5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393c5e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2</Words>
  <Characters>724</Characters>
  <CharactersWithSpaces>84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8:00Z</dcterms:created>
  <dc:creator>Mgr. Lucie Vlková</dc:creator>
  <dc:description/>
  <dc:language>en-US</dc:language>
  <cp:lastModifiedBy>Mgr. Lucie Vlková</cp:lastModifiedBy>
  <dcterms:modified xsi:type="dcterms:W3CDTF">2015-03-03T11:1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