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843"/>
        <w:gridCol w:w="709"/>
        <w:gridCol w:w="1134"/>
        <w:gridCol w:w="283"/>
        <w:gridCol w:w="1276"/>
        <w:gridCol w:w="1347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a č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Tisk periodika Radniční listy 2018“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anské nám. 165, 541 16 Trutnov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8360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00278360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. Ivan Adame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a města Trutnova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taktní osoba zástupce zadavatele: 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 Trávníčková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803 104, 731 124 272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nickova@trutnov.cz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/fax: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683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x číslo periodika  (20 stran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 nákladu jednoho vydání 13 500 k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x číslo periodika  (24 stran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 nákladu jednoho vydání 13 500 k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x číslo periodika  (28 stran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 nákladu jednoho vydání 13 500 k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otkové ceny za jednotlivá čísla periodika vycházejí z výše uvedených cen.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134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369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e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~"/>
    <w:basedOn w:val="Normal"/>
    <w:qFormat/>
    <w:pPr>
      <w:suppressAutoHyphens w:val="true"/>
      <w:spacing w:lineRule="auto" w:line="276" w:before="0" w:after="115"/>
      <w:ind w:firstLine="48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4:00Z</dcterms:created>
  <dc:creator>Renata Pochobradská</dc:creator>
  <dc:description/>
  <cp:keywords/>
  <dc:language>en-US</dc:language>
  <cp:lastModifiedBy>travnickova.iva</cp:lastModifiedBy>
  <dcterms:modified xsi:type="dcterms:W3CDTF">2018-04-04T13:35:00Z</dcterms:modified>
  <cp:revision>25</cp:revision>
  <dc:subject/>
  <dc:title>KRYCÍ LIST NABÍDKY</dc:title>
</cp:coreProperties>
</file>