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Zhotovení projektových dokumentací rekonstrukcí sportovních stadionů ZŠ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DF510-1230-48C4-B7C4-C6982286B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9</Words>
  <Characters>2117</Characters>
  <CharactersWithSpaces>247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8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4-10T05:33:00Z</dcterms:modified>
  <cp:revision>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