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Tajemství vojenského podzemí – výstavba parkoviště na Babí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031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3100" cy="5524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3.55pt;width:452.95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8-04-18T13:18:00Z</cp:lastPrinted>
  <dcterms:modified xsi:type="dcterms:W3CDTF">2018-04-18T13:19:00Z</dcterms:modified>
  <cp:revision>19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