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yklostezka Trutnov - Poříčí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81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6</Words>
  <Characters>2076</Characters>
  <CharactersWithSpaces>2428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6-25T13:28:00Z</dcterms:modified>
  <cp:revision>1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