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odovod a kanalizace ke sportovnímu areálu, Kryblice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P18V00000084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47d2d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b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b47d2d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47d2d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47d2d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Arial"/>
      <w:b/>
      <w:bCs/>
      <w:sz w:val="28"/>
      <w:szCs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47d2d"/>
    <w:rPr>
      <w:rFonts w:ascii="Calibri" w:hAnsi="Calibri" w:cs="Calibri"/>
      <w:i/>
      <w:i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47d2d"/>
    <w:rPr>
      <w:sz w:val="2"/>
      <w:szCs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b47d2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1b21ac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b47d2d"/>
    <w:rPr>
      <w:sz w:val="2"/>
      <w:szCs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/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iCs/>
      <w:sz w:val="48"/>
      <w:szCs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 w:cs="Garamond"/>
      <w:b/>
      <w:bCs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sz w:val="2"/>
      <w:szCs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 w:cs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59</Words>
  <Characters>2097</Characters>
  <CharactersWithSpaces>2452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6:00Z</dcterms:created>
  <dc:creator>Dušan Melichar</dc:creator>
  <dc:description/>
  <dc:language>en-US</dc:language>
  <cp:lastModifiedBy>novotna.lucie</cp:lastModifiedBy>
  <cp:lastPrinted>2013-08-01T10:53:00Z</cp:lastPrinted>
  <dcterms:modified xsi:type="dcterms:W3CDTF">2018-06-19T12:06:00Z</dcterms:modified>
  <cp:revision>18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