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hodníky v ul. Petříkovická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9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6</Words>
  <Characters>2075</Characters>
  <CharactersWithSpaces>2427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7-10T12:43:00Z</dcterms:modified>
  <cp:revision>1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