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SLUŽEB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tegický plán rozvoje města Trutnova – aktualizace 2019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18V00000117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</w:r>
      <w:r>
        <w:rPr>
          <w:rFonts w:cs="Arial" w:ascii="Arial" w:hAnsi="Arial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 Adamec, starosta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, že splňuje zadavatelem požadovanou technickou kvalifikaci, což dokládá níže předloženým seznamem významných služeb obdobného charakteru jako je předmět této veřejné zakázky poskytnutých dodavatelem za poslední 3 roky před zahájením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rokázat minimálně 2 obdobné zakázky, jejich předmětem bylo poskytnutí služeb v oblasti zpracování strategických plánů rozvoje měst či městských částí, každá v minimální hodnotě 400.000 Kč bez DPH.  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DODÁVEK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2177"/>
        <w:gridCol w:w="2176"/>
        <w:gridCol w:w="2176"/>
        <w:gridCol w:w="2176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ěsíc/rok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služby (v Kč bez DPH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</w:tr>
      <w:tr>
        <w:trPr>
          <w:trHeight w:val="112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</w:tr>
      <w:tr>
        <w:trPr>
          <w:trHeight w:val="9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70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rPr>
        <w:rFonts w:ascii="Arial" w:hAnsi="Arial" w:cs="Arial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40" w:leader="none"/>
      </w:tabs>
      <w:spacing w:before="0" w:after="200"/>
      <w:jc w:val="right"/>
      <w:rPr/>
    </w:pPr>
    <w:r>
      <w:rPr>
        <w:rFonts w:cs="Arial" w:ascii="Arial" w:hAnsi="Arial"/>
      </w:rPr>
      <w:t>Příloha č. 3 Čestné prohlášení - seznam významných služeb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al1" w:customStyle="1">
    <w:name w:val="LO-normal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8e457b"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98</Words>
  <Characters>1281</Characters>
  <CharactersWithSpaces>14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0:00Z</dcterms:created>
  <dc:creator>Anna Frantalová</dc:creator>
  <dc:description/>
  <dc:language>en-US</dc:language>
  <cp:lastModifiedBy>novotna.lucie</cp:lastModifiedBy>
  <cp:lastPrinted>2018-04-04T09:02:00Z</cp:lastPrinted>
  <dcterms:modified xsi:type="dcterms:W3CDTF">2018-10-22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