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Rekonstrukce mostu Babí – opakovaná zakázk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9V00000003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7</Words>
  <Characters>2090</Characters>
  <CharactersWithSpaces>2443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9-01-14T13:07:00Z</dcterms:modified>
  <cp:revision>1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