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technik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9" wp14:anchorId="4D308D79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D308D7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0" wp14:anchorId="34426F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4426F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1D03C80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1D03C80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2" wp14:anchorId="4928A0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928A01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3" wp14:anchorId="097E45BB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7E45B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ve smyslu ustanovení čl. 6 odst. 6.3 písm. b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>seznamu techniků, jež se budou podílet na plnění veřejné zakázky, a to zejména těch zajišťujících kontrolu jakosti, bez ohledu na to, zda jde o zaměstnance dodavatele nebo osoby v jiném vztahu k dodavateli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>tímto čestně prohlašuje a níže předkládá Seznam techniků ve smyslu ustanovení čl. 6 odst. 6.3 písm. b) Zadávací dokumentace.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1) </w:t>
        <w:tab/>
        <w:t>STAVBYVEDOUCÍ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íslo autorizace dle údajů v zápisu ČKAIT technika či odborné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2) </w:t>
        <w:tab/>
        <w:t>TECHNIK ZAŘÍZENÍ STAVEB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íslo autorizace dle údajů v zápisu ČKAIT technika či odborné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3) </w:t>
        <w:tab/>
        <w:t>TECHNICI – POZICE 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4) </w:t>
        <w:tab/>
        <w:t>TECHNICI – POZICE B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5) </w:t>
        <w:tab/>
        <w:t>TECHIK – POZICE C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Účastník (dodavatel) tímto čestně prohlašuje, že přílohou seznamu techniků, tj. seznamu odborných technických pracovníků dle shora uvedených požadavků, je v případě prokazování této technické kvalifikace ke každému uvedenému technickému pracovníkovi </w:t>
      </w:r>
      <w:r>
        <w:rPr>
          <w:rFonts w:cs="Arial" w:ascii="Palatino Linotype" w:hAnsi="Palatino Linotype"/>
          <w:b/>
          <w:bCs/>
          <w:u w:val="single"/>
        </w:rPr>
        <w:t>profesní životopis</w:t>
      </w:r>
      <w:r>
        <w:rPr>
          <w:rFonts w:cs="Arial" w:ascii="Palatino Linotype" w:hAnsi="Palatino Linotype"/>
          <w:b/>
          <w:bCs/>
        </w:rPr>
        <w:t>, a to minimálně v následujícím rozsahu a struktuře: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jméno a příjmení osoby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číslo autorizace dle údajů v zápisu ČKAIT technika či odborného pracovníka (u těch techniků, kde je autorizace dle zákona č. 360/1992 Sb. požadována)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dosažené vzdělání technika či odborného pracovníka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  <w:spacing w:val="-6"/>
        </w:rPr>
        <w:t>pozice či funkční zařazení technika či odborného pracovníka</w:t>
      </w:r>
      <w:r>
        <w:rPr>
          <w:rFonts w:cs="Palatino Linotype" w:ascii="Palatino Linotype" w:hAnsi="Palatino Linotype"/>
          <w:bCs/>
          <w:i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délka praxe v požadovaném oboru technika či odborného pracovníka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spacing w:val="-4"/>
        </w:rPr>
        <w:t>přehled profesní praxe prostřednictvím uvedení realizovaných staveb, na kterých se technik či odborný pracovník podílel v požadované funkci, jejich stručný popis (označení), termín realizace a finanční výši plnění</w:t>
      </w:r>
      <w:r>
        <w:rPr>
          <w:rFonts w:cs="Palatino Linotype" w:ascii="Palatino Linotype" w:hAnsi="Palatino Linotype"/>
          <w:bCs/>
          <w:i/>
          <w:spacing w:val="-4"/>
        </w:rPr>
        <w:t xml:space="preserve"> (pozn. zejména s ohledem na prokázání požadavků této technické kvalifikace)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prohlášení: „čestně prohlašuji, že veškeré informace a údaje uvedené v tomto životopise jsou pravdivé“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  <w:spacing w:val="-4"/>
        </w:rPr>
        <w:t>vlastnoruční podpis osoby, o jejíž životopis se jedná.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spacing w:val="-4"/>
          <w:u w:val="single"/>
        </w:rPr>
        <w:t>Přílohou profesního životopisu bude kopie příslušných osvědčení (certifikátů) dokládající zadavatelem požadovanou odbornou kvalifikaci u příslušných techniků, je-li u zadavatelem požadována</w:t>
      </w:r>
      <w:r>
        <w:rPr>
          <w:rFonts w:cs="Palatino Linotype" w:ascii="Palatino Linotype" w:hAnsi="Palatino Linotype"/>
          <w:bCs/>
          <w:i/>
          <w:spacing w:val="-4"/>
        </w:rPr>
        <w:t xml:space="preserve"> (např. </w:t>
      </w:r>
      <w:r>
        <w:rPr>
          <w:rFonts w:cs="Palatino Linotype" w:ascii="Palatino Linotype" w:hAnsi="Palatino Linotype"/>
          <w:b/>
          <w:bCs/>
          <w:i/>
          <w:spacing w:val="-4"/>
        </w:rPr>
        <w:t>osvědčení STAVBYVEDOUCÍHO</w:t>
      </w:r>
      <w:r>
        <w:rPr>
          <w:rFonts w:cs="Palatino Linotype" w:ascii="Palatino Linotype" w:hAnsi="Palatino Linotype"/>
          <w:bCs/>
          <w:i/>
          <w:spacing w:val="-4"/>
        </w:rPr>
        <w:t xml:space="preserve"> o autorizaci v oboru „Pozemní stavby“ dle zákona č. 360/1992 Sb., </w:t>
      </w:r>
      <w:r>
        <w:rPr>
          <w:rFonts w:cs="Palatino Linotype" w:ascii="Palatino Linotype" w:hAnsi="Palatino Linotype"/>
          <w:b/>
          <w:bCs/>
          <w:i/>
          <w:spacing w:val="-4"/>
        </w:rPr>
        <w:t>osvědčení TECHNIKA ZAŘÍZENÍ STAVEB</w:t>
      </w:r>
      <w:r>
        <w:rPr>
          <w:rFonts w:cs="Palatino Linotype" w:ascii="Palatino Linotype" w:hAnsi="Palatino Linotype"/>
          <w:bCs/>
          <w:i/>
          <w:spacing w:val="-4"/>
        </w:rPr>
        <w:t xml:space="preserve"> v oboru „technika prostředí staveb – specializace vytápění a vzduchotechnika“ dle zákona č. 360/1992 Sb.,  certifikát o vzdělání a odborné kvalifikaci u TECHNIKA, certifikát o vzdělání a odborné kvalifikaci TECHNIKŮ – POZICE A, certifikát o vzdělání a odborné kvalifikaci TECHNIKŮ – POZICE B, -</w:t>
        <w:tab/>
        <w:t>osvědčení o výrobní kvalifikaci TECHNIKA – POZICE C  apod.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0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</w:r>
      <w:bookmarkStart w:id="0" w:name="_GoBack"/>
      <w:bookmarkEnd w:id="0"/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278" w:bottom="1701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53530</wp:posOffset>
              </wp:positionH>
              <wp:positionV relativeFrom="page">
                <wp:posOffset>9855200</wp:posOffset>
              </wp:positionV>
              <wp:extent cx="512445" cy="441325"/>
              <wp:effectExtent l="0" t="0" r="0" b="0"/>
              <wp:wrapNone/>
              <wp:docPr id="1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Palatino Linotype" w:hAnsi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8" path="l-2147483647,-2147483647l-2147483636,-2147483635l-2147483646,0l-2147483647,-2147483647l-2147483634,-2147483633l-2147483637,-2147483645l-2147483647,-2147483647xe" stroked="f" o:allowincell="f" style="position:absolute;margin-left:523.9pt;margin-top:776pt;width:40.3pt;height:34.7pt;mso-wrap-style:square;v-text-anchor:top;mso-position-horizontal-relative:page;mso-position-vertical-relative:pag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rFonts w:ascii="Palatino Linotype" w:hAnsi="Palatino Linotype"/>
                        <w:sz w:val="20"/>
                        <w:szCs w:val="20"/>
                      </w:rPr>
                    </w:pPr>
                    <w:r>
                      <w:rPr>
                        <w:rFonts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6" name="Obrázek 4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1" name="Obrázek 42 Copy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2 Copy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9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E3EA5-3B84-4197-9A16-C34C3A600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19</Words>
  <Characters>5996</Characters>
  <CharactersWithSpaces>690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7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4-01T21:46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