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ezky pro terénní cyklistiku v lokalitě Čížkovy kameny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19V00000072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099</Characters>
  <CharactersWithSpaces>2455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1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9-05-02T09:06:00Z</dcterms:modified>
  <cp:revision>4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