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vlhkosti sklepních prostorů objektu ZUŠ v ul. Školní č. p. 13 – 1. a 2. etapa (opakovaná zakázka)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85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Výzvy, což dokládá níže předloženým seznamem stavebních prací poskytnutých dodavatelem za posledních 5 let před zahájením zadávacího řízení, u nichž došlo k jejich řádnému poskytnutí a dokončení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prokázat minimálně 3 stavební zakázky obdobného charakteru jako je předmět díla, jejichž obsahem byla sanace vlhkosti spojená s tlakovou a případně i beztlakovou injektážní izolací a odsolováním zdiva v interiéru standardně užívané historické budovy, každá z nich v minimální hodnotě 500.000,-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k výzvě k podání nabídek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11</Words>
  <Characters>1914</Characters>
  <CharactersWithSpaces>22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Anna Frantalová</dc:creator>
  <dc:description/>
  <dc:language>en-US</dc:language>
  <cp:lastModifiedBy>novotna.lucie</cp:lastModifiedBy>
  <cp:lastPrinted>2019-02-11T12:56:00Z</cp:lastPrinted>
  <dcterms:modified xsi:type="dcterms:W3CDTF">2019-05-28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