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 - SEZNAM VÝZNAMNÝCH SLUŽEB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 veřejné zakázce malého rozsahu na služby s názvem  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DS a koordinátor BOZP na akci Rekonstrukce venkovního koupaliště (opakovaná zakázka)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19V00000094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tímto čestně prohlašuje, že splňuje zadavatelem požadovanou technickou kvalifikaci dle ustanovení čl. 5 Zadávací dokumentace, což dokládá níže předloženým seznamem významných služeb poskytnutých dodavatelem za posledních 5 let před zahájením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plnění požadavku se považuje předložení seznamu významných služeb, kterým dodavatel prokáže, že realizoval alespoň jednu zakázku na služby, jejíž předmětem byl výkon činnosti TDS v rámci výstavby nebo rekonstrukce vnitřního nebo venkovního bazénu, přičemž investiční náklady této dozorované stavby činily alespoň 20 mil. Kč bez DPH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  <w:rFonts w:cs="Arial" w:ascii="Arial" w:hAnsi="Arial"/>
          <w:b/>
          <w:u w:val="single"/>
          <w:vertAlign w:val="superscript"/>
        </w:rPr>
        <w:footnoteReference w:id="5"/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„TDS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é investiční náklady stavb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4536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5 zadávací dokumentace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ECE62C-7208-4257-8A26-AE5E23D9C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42</Words>
  <Characters>1431</Characters>
  <CharactersWithSpaces>167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9:00Z</dcterms:created>
  <dc:creator>Anna Frantalová</dc:creator>
  <dc:description/>
  <dc:language>en-US</dc:language>
  <cp:lastModifiedBy>novotna.lucie</cp:lastModifiedBy>
  <dcterms:modified xsi:type="dcterms:W3CDTF">2019-06-10T0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