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CHNICKÁ SPECIFIKACE DODÁVKY</w:t>
      </w:r>
    </w:p>
    <w:p>
      <w:pPr>
        <w:pStyle w:val="Normal1"/>
        <w:keepNext w:val="true"/>
        <w:keepLines/>
        <w:rPr>
          <w:rFonts w:ascii="Calibri" w:hAnsi="Calibri" w:cs="Arial" w:asciiTheme="minorHAnsi" w:hAnsiTheme="minorHAnsi"/>
          <w:i/>
          <w:i/>
          <w:iCs/>
          <w:color w:val="auto"/>
        </w:rPr>
      </w:pPr>
      <w:r>
        <w:rPr>
          <w:rFonts w:cs="Arial"/>
          <w:i/>
          <w:iCs/>
          <w:color w:val="auto"/>
        </w:rPr>
        <w:t>k podlimitní veřejné zakázce na dodávky zadávané ve zjednodušeném podlimitním řízení dle § 53 zákona č. 134/2016 Sb., o zadávání veřejných zakázek, v platném znění s názvem</w:t>
      </w:r>
    </w:p>
    <w:p>
      <w:pPr>
        <w:pStyle w:val="Title"/>
        <w:rPr>
          <w:rFonts w:ascii="Calibri" w:hAnsi="Calibri" w:cs="Calibri" w:asciiTheme="minorHAnsi" w:hAnsiTheme="minorHAns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Calibri" w:hAnsi="Calibri" w:cs="Calibri" w:ascii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hAnsiTheme="minorHAnsi"/>
          <w:b/>
          <w:bCs/>
          <w:sz w:val="26"/>
          <w:szCs w:val="26"/>
        </w:rPr>
        <w:t xml:space="preserve">Pořízení komunálního nosiče </w:t>
      </w:r>
    </w:p>
    <w:p>
      <w:pPr>
        <w:pStyle w:val="NoSpacing"/>
        <w:ind w:left="1920" w:hanging="1920"/>
        <w:rPr>
          <w:rFonts w:ascii="Calibri" w:hAnsi="Calibri" w:cs="Calibri" w:asciiTheme="minorHAnsi" w:hAnsiTheme="minorHAnsi"/>
          <w:sz w:val="26"/>
          <w:szCs w:val="26"/>
        </w:rPr>
      </w:pPr>
      <w:r>
        <w:rPr>
          <w:rFonts w:cs="Calibri" w:ascii="Calibri" w:hAnsi="Calibri" w:asciiTheme="minorHAnsi" w:hAnsiTheme="minorHAnsi"/>
          <w:sz w:val="26"/>
          <w:szCs w:val="26"/>
        </w:rPr>
        <w:t>Systémové číslo: P19V00000101</w:t>
      </w:r>
    </w:p>
    <w:p>
      <w:pPr>
        <w:pStyle w:val="NoSpacing"/>
        <w:ind w:left="1920" w:right="-142" w:hanging="1920"/>
        <w:rPr>
          <w:rFonts w:ascii="Calibri" w:hAnsi="Calibri" w:cs="Calibri" w:ascii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Zadavatel:</w:t>
        <w:tab/>
      </w:r>
      <w:r>
        <w:rPr>
          <w:rFonts w:cs="Calibri"/>
        </w:rPr>
        <w:t>Technické služby Trutnov,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cs="Arial"/>
        </w:rPr>
      </w:pPr>
      <w:r>
        <w:rPr>
          <w:rFonts w:cs="Arial"/>
        </w:rPr>
        <w:t>sídlem:</w:t>
        <w:tab/>
      </w:r>
      <w:r>
        <w:rPr>
          <w:rFonts w:cs="Calibri"/>
        </w:rPr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cs="Calibri"/>
        </w:rPr>
      </w:pPr>
      <w:r>
        <w:rPr>
          <w:rFonts w:cs="Arial"/>
        </w:rPr>
        <w:t>IČO:</w:t>
        <w:tab/>
      </w:r>
      <w:r>
        <w:rPr>
          <w:rFonts w:cs="Calibri"/>
        </w:rPr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cs="Arial"/>
        </w:rPr>
      </w:pPr>
      <w:r>
        <w:rPr>
          <w:rFonts w:cs="Arial"/>
        </w:rPr>
        <w:t>zastoupen:</w:t>
        <w:tab/>
        <w:t>Ing. Lumírem Labíkem, jednatelem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NOSIČ VÝMĚNNÝCH NÁSTAVEB pro silniční údržbu, podvozek s pohonem 4x4 s komunální hydraulickou výbavou, motor s výkonem min. 160 kW, celková hmotnost vozidla min. 13,5 – 16 (N36) kategorie.</w:t>
      </w:r>
    </w:p>
    <w:p>
      <w:pPr>
        <w:pStyle w:val="Normal"/>
        <w:spacing w:lineRule="auto" w:line="240" w:before="0" w:after="0"/>
        <w:ind w:left="708" w:hanging="708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708" w:hanging="708"/>
        <w:rPr>
          <w:rFonts w:eastAsia="Times New Roman" w:cs="Arial"/>
        </w:rPr>
      </w:pPr>
      <w:r>
        <w:rPr>
          <w:rFonts w:eastAsia="Times New Roman" w:cs="Arial"/>
        </w:rPr>
        <w:t>Použití vozidla</w:t>
      </w:r>
    </w:p>
    <w:p>
      <w:pPr>
        <w:pStyle w:val="Normal"/>
        <w:spacing w:lineRule="auto" w:line="240" w:before="0" w:after="0"/>
        <w:ind w:left="426" w:hanging="426"/>
        <w:rPr>
          <w:rFonts w:eastAsia="Times New Roman" w:cs="Arial"/>
        </w:rPr>
      </w:pPr>
      <w:r>
        <w:rPr>
          <w:rFonts w:eastAsia="Times New Roman" w:cs="Arial"/>
        </w:rPr>
        <w:t>-</w:t>
        <w:tab/>
        <w:t>podvozek a kabina vozidla musí být v technickém provedení, které umožní použití následujících nástaveb ve vlastnictví zadavatele:</w:t>
      </w:r>
    </w:p>
    <w:p>
      <w:pPr>
        <w:pStyle w:val="Normal"/>
        <w:spacing w:lineRule="auto" w:line="240" w:before="0" w:after="0"/>
        <w:ind w:left="708" w:hanging="708"/>
        <w:rPr>
          <w:rFonts w:eastAsia="Times New Roman" w:cs="Arial"/>
        </w:rPr>
      </w:pPr>
      <w:r>
        <w:rPr>
          <w:rFonts w:eastAsia="Times New Roman" w:cs="Arial"/>
        </w:rPr>
        <w:t xml:space="preserve">Sypač vozovek Schmidt STRATOS S20-21VCXN-490 </w:t>
      </w:r>
    </w:p>
    <w:p>
      <w:pPr>
        <w:pStyle w:val="Normal"/>
        <w:spacing w:lineRule="auto" w:line="240" w:before="0" w:after="0"/>
        <w:ind w:left="708" w:hanging="708"/>
        <w:rPr>
          <w:rFonts w:eastAsia="Times New Roman" w:cs="Arial"/>
        </w:rPr>
      </w:pPr>
      <w:r>
        <w:rPr>
          <w:rFonts w:eastAsia="Times New Roman" w:cs="Arial"/>
        </w:rPr>
        <w:t xml:space="preserve">Radlice Beilhack PV 26-3 </w:t>
      </w:r>
    </w:p>
    <w:p>
      <w:pPr>
        <w:pStyle w:val="Normal"/>
        <w:spacing w:lineRule="auto" w:line="240" w:before="0" w:after="0"/>
        <w:ind w:left="708" w:hanging="708"/>
        <w:rPr>
          <w:rFonts w:eastAsia="Times New Roman" w:cs="Arial"/>
        </w:rPr>
      </w:pPr>
      <w:r>
        <w:rPr>
          <w:rFonts w:eastAsia="Times New Roman" w:cs="Arial"/>
        </w:rPr>
        <w:t>Pracovní žací výložníkový stroj  Mulag MFK500</w:t>
      </w:r>
    </w:p>
    <w:p>
      <w:pPr>
        <w:pStyle w:val="Normal"/>
        <w:spacing w:lineRule="auto" w:line="240" w:before="0" w:after="0"/>
        <w:ind w:left="708" w:hanging="708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708" w:hanging="708"/>
        <w:rPr>
          <w:rFonts w:eastAsia="Times New Roman" w:cs="Arial"/>
        </w:rPr>
      </w:pPr>
      <w:r>
        <w:rPr>
          <w:rFonts w:eastAsia="Times New Roman" w:cs="Arial"/>
        </w:rPr>
        <w:t>Požadavky na provedení a výbavu podvozku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Nové nepoužité vozidlo s celkovou hmotností od min. 13500 kg - do max. 16000 kg s následujícím vybavením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trvale poháněné nápravy 4x4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technická nosnost náprav odpovídající požadovaným nástavbám dle této poptávk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normovaná upínací deska dle normy DIN 76060 B vpředu na vozidl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možnost zapnutí uzávěr všech 3 diferenciálů za jízdy vozidla bez nutnosti jeho zastavení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motor s výkonem min. 160 kW, provedení motoru dle předpisu EURO 6 vybavený motorovou brzdou, točivý moment motoru min. 850 N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speciální komunální pneumatiky pro zimní údržbu M+S s jednoduchou montáží na přední a zadní nápravě, dodání 1ks rezervního kol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s ohledem na charakter celoročního provozu s pracovními nástavbami musí být vozidlo vybaveno vícestupňovou převodovkou s velkým rozsahem pojezdových rychlostí a zařaditelným hydrostatickým pojezdem s plynule měnitelnou rychlostí jízdy v rozsahu min. od 0 do 30km/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vozidlo musí dosahovat přepravní rychlosti 90km/h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vozidlo musí disponovat min. předním normovaným mechanickým vývodem přímo od motoru pro pohon nástaveb s příslušenstvími se zatížitelností min.130kW s volitelnými otáčkami 1000/540 1/min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při provozu s nástavbami poháněnými od předního silového pohonu motoru musí mít obsluha možnost nastavit konstantní výkon motoru nezávisle na plynovém pedálu a pojezdové rychlosti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vozidlo musí být vybaveno hydraulickou soustavou poháněnou přímo od motoru vozidla 2-mi samostatnými čerpadly, 1.okruh- okruh s min. 50 lit/min pro pohon sypače, výstup s rychlospojkami za kabinou vozidla,2.okruh s min. 20 lit/min  (pro oba okruhy minimální tlak 20 MPa)  pro ovládání čelních nástaveb (pluh atd.)s výstupem a rychlospojkami na přední upínací desc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výkon čerpadel hydrauliky musí být plynule nastavitelný dle požadavku obsluhy jednotlivých výměnných nástaveb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systém ovládání předních nástaveb (např. pluhu) s funkcemi -zvedání a spuštění, proporcionální nadlehčování v rozsahu 0-100% otáčení vpravo a vlevo, plovoucí poloha a funkce nuceného přítlaku (ovládání funkcí předních nástaveb joystickem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ovládací panel hydrauliky bude umístěn v kabině řidiče na pravé straně vedle volantu na přestavitelném držáku, ovládací prvky budou osvětleny pro noční provoz (tím se rozumí ovládání sekačky, pluhu a radlice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elektrická instalace 24V,výkon alternátoru min. 150 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výstup provozních údajů vozidla pro GPS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sklopná kabina s počtem sedadel 1+1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umístění sedadla řidiče, volantu a ovládacích prvků vozidla musí umožnit práci s nástavbami pouze 1 pracovníkem obsluhy a to při práci na levé i právě straně vozidla (zejména při práci se sekačkou), tak aby byl z místa obsluhy garantován bezpečný výhled pracovní rotační a řezací části těchto nástaveb vpravo i vlevo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vzduchem odpružené sedadlo řidiče i 1 sedadlo spolujezdc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elektrické vyhřívání čelního skla kabiny pro zimní provoz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kabina musí být vybavena klimatizací a teplovodním topením kabiny, tepelně izolačním sklem, otáčkoměrem, přestavitelným volantem a autorádiem s CD –přehrávačem včetně bluetooth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měnič napětí 24/12V s výstupem 12V pro mobilní telefon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kabina musí být vybavena 2 ks zábleskových LED majáků oranžové barvy homologovaných pro provoz na pozemních komunikacích a zapsaných v TP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sání motoru musí být vyvedené vzadu na úroveň kabiny vozidla se vzduchovým filtrem pro velmi prašný provoz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-  </w:t>
        <w:tab/>
        <w:t xml:space="preserve">předehřev motoru pro zimní období, startovací schopnost </w:t>
      </w:r>
      <w:bookmarkStart w:id="0" w:name="_GoBack"/>
      <w:bookmarkEnd w:id="0"/>
      <w:r>
        <w:rPr>
          <w:rFonts w:eastAsia="Times New Roman" w:cs="Arial"/>
        </w:rPr>
        <w:t>při teplotách min. do  – 15 °C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potrubí výfuku musí být vyvedeno vzadu nad úroveň střech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vozidlo musí být vybaveno informačním systémem pro řidiče s indikací zbývajícího proběhu do další servisní prohlídk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2ks přídavných světlometů umístěné pod čelním sklem pro vozidla zimní údržby s přepínáním dálkové, tlumené zapsané v TP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vozidlo bude vybaveno valníkovou nástavbou s ocelovou podlahou a sklopnými ALU bočnicemi pro přepravu materiálu, minimální vnitřní délka 2000 mm (hever ano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podvozek bude vybaven bočními zábranami a plastovými blatníky na zadní nápravě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podvozek musí být vydán s ochranným nástřikem proti korozi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výjimka pro umístění přední registrační značky se záznamem ve VTP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ve vozidle musí být dodána výbava dle legislativy ČR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>-</w:t>
        <w:tab/>
        <w:t>barva kabiny vozidla - oranžová RAL 2011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-    </w:t>
        <w:tab/>
        <w:t xml:space="preserve">vozidlo musí být vybaveno držáky na přídavné závaží pro rovnoměrné rozložení hmotnosti při práci a jízdě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-     </w:t>
        <w:tab/>
        <w:t>vozidlo bude vybaveno bezpečnostním označením dle předpisů v ČR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-     </w:t>
        <w:tab/>
        <w:t>vozidlo bude vybaveno zadním tažným zařízením – čep 38,5 mm a zásuvkou pro přívěs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-      </w:t>
        <w:tab/>
        <w:t>vozidlo bude vybaveno Informačním systémem vozidla v češtině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Příloha č. 1 Technická specifikace dodá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67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5f6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55f6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5f6d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5f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3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34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34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5346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3b7382"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5f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55f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55f6d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Normln1" w:customStyle="1">
    <w:name w:val="Normální1"/>
    <w:basedOn w:val="Normal"/>
    <w:uiPriority w:val="99"/>
    <w:qFormat/>
    <w:rsid w:val="00b55f6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55f6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3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3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5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3b738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NoSpacing">
    <w:name w:val="No Spacing"/>
    <w:uiPriority w:val="1"/>
    <w:qFormat/>
    <w:rsid w:val="003b73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LO-normal"/>
    <w:uiPriority w:val="99"/>
    <w:qFormat/>
    <w:rsid w:val="003b738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27F478-6F63-43B6-AFAF-CA78BC9C3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785</Words>
  <Characters>4637</Characters>
  <CharactersWithSpaces>5412</CharactersWithSpaces>
  <Paragraphs>10</Paragraphs>
  <Company>TS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0:00Z</dcterms:created>
  <dc:creator>Novotná Lucie, Ing.</dc:creator>
  <dc:description/>
  <dc:language>en-US</dc:language>
  <cp:lastModifiedBy>videnska.monika</cp:lastModifiedBy>
  <cp:lastPrinted>2019-06-18T11:06:00Z</cp:lastPrinted>
  <dcterms:modified xsi:type="dcterms:W3CDTF">2019-07-09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