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komunikace Nad Jezem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01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0-01-06T09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