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konstrukce sportovního stadionu Základní školy, Trutnov, R. Frimla 816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0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dávané formou zjednodušeného podlimitního řízení ve smyslu ustanovení § 53 a následujících zákona č. 134/2016 Sb., o zadávání veřejných zakázek, ve znění pozdějších předpisů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1"/>
        <w:jc w:val="both"/>
        <w:rPr/>
      </w:pPr>
      <w:r>
        <w:rPr/>
      </w:r>
    </w:p>
    <w:p>
      <w:pPr>
        <w:pStyle w:val="Normln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>se seznámil s obsahem zadávací dokumentace k veřejné zakázce "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konstrukce sportovního stadionu Základní školy, Trutnov, R. Frimla 816"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O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5 – Čestné prohlášení k prokázání základní a profesní 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působilosti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6476e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5</Words>
  <Characters>1508</Characters>
  <CharactersWithSpaces>174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Grof</dc:creator>
  <dc:description/>
  <dc:language>en-US</dc:language>
  <cp:lastModifiedBy>videnska.monika</cp:lastModifiedBy>
  <dcterms:modified xsi:type="dcterms:W3CDTF">2020-01-14T13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