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budovy Školní 13, Trutnov – 1. etap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1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202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0-01-21T08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