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nova oken budovy Školní 13 - 1. etap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15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>se seznámil s obsahem zadávací dokumentace k veřejné zakázce "Obnova oken budovy Školní 13 - 1. etapa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</w:rPr>
        <w:t>jejímž zadavatelem je město Trutnov, IČ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ve lhůtě k podání nabídek disponuje níže uvedenými doklady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u předmětu veřejné zakázky, viz zadávací dokumentace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202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základní a profesní způsobilosti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3</Words>
  <Characters>1476</Characters>
  <CharactersWithSpaces>170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idenska.monika</cp:lastModifiedBy>
  <dcterms:modified xsi:type="dcterms:W3CDTF">2020-01-21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