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ZAKÁZEK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nova oken budovy Školní 13 - 1. etapa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0V00000015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zadávané formou zjednodušeného podlimitního řízení ve smyslu ustanovení § 53 a následujících zákona č. 134/2016 Sb., o zadávání veřejných zakázek, ve znění pozdějších předpisů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tímto prokazuje splnění zadavatelem požadované technické kvalifikace ve smyslu ustanovení čl. 7 zadávací dokumentace, kdy čestně prohlašuje, že je dodavatelem, který splnil požadavek na prokázání </w:t>
      </w:r>
      <w:r>
        <w:rPr>
          <w:rFonts w:cs="Arial" w:ascii="Arial" w:hAnsi="Arial"/>
          <w:b/>
          <w:bCs/>
          <w:sz w:val="20"/>
          <w:szCs w:val="20"/>
        </w:rPr>
        <w:t>seznamu významných zakázek obdobného charakteru jako je předmět této veřejné zakázky realizovaných (poskytnutých) dodavatelem za posledních 5 let před zahájením tohoto zadávacího řízení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tímto čestně prohlašuje a níže předkládá seznam významných zakázek ve smyslu ustanovení čl. 7 zadávací dokumentace. Seznam významných zakázek je uveden v souladu s požadavky zadavatele na kvalifikaci dle čl. 7 zadávací dokumentace k této veřejné zakázc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ZAKÁZEK</w:t>
      </w:r>
      <w:r>
        <w:rPr>
          <w:rStyle w:val="FootnoteAnchor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čestně prohlašuje, že veškeré shora uvedené referenční zakázky byly provedeny řádně a odborně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     202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í minimálně požadovaný počet referenčních zakázek, tabulku však může použít tolikrát, kolik referenčních zakázek chce ve skutečnosti předlož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– Čestné prohlášení – Seznam zakázek</w:t>
    </w:r>
  </w:p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a17539"/>
    <w:pPr>
      <w:spacing w:before="0" w:after="200"/>
      <w:ind w:left="720" w:hanging="0"/>
      <w:contextualSpacing/>
    </w:pPr>
    <w:rPr/>
  </w:style>
  <w:style w:type="paragraph" w:styleId="Normln1" w:customStyle="1">
    <w:name w:val="Normální1"/>
    <w:basedOn w:val="Normal"/>
    <w:uiPriority w:val="99"/>
    <w:qFormat/>
    <w:rsid w:val="008225b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299</Words>
  <Characters>1765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idenska.monika</cp:lastModifiedBy>
  <dcterms:modified xsi:type="dcterms:W3CDTF">2020-02-12T15:1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