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nova oken budovy Školní 13, Trutnov - 1. etapa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15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20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0-01-21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