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 – ČÁST I.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Snížení energetické náročnosti budovy městského úřadu v Trutnov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9" wp14:anchorId="0EC89F1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0EC89F1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0" wp14:anchorId="327B020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327B020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4D2716B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4D2716B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2" wp14:anchorId="44E5C1D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44E5C1D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3" wp14:anchorId="645EEFE9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645EEFE9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Účastník (dodavatel) tímto prokazuje splnění zadavatelem požadované technické kvalifikace pro ČÁST I. této veřejné zakázky ve smyslu ustanovení čl. 6 odst. 6.3 písm. a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</w:rPr>
        <w:t xml:space="preserve">seznamu významných stavebních prací obdobného charakteru jako je předmět ČÁSTI II. veřejné zakázky </w:t>
      </w:r>
      <w:bookmarkStart w:id="0" w:name="_GoBack"/>
      <w:bookmarkEnd w:id="0"/>
      <w:r>
        <w:rPr>
          <w:rFonts w:cs="Arial" w:ascii="Palatino Linotype" w:hAnsi="Palatino Linotype"/>
          <w:b/>
          <w:bCs/>
        </w:rPr>
        <w:t>realizovaných (poskytnutých) dodavatelem za posledních 5 let před zahájením tohoto zadávacího řízení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</w:t>
      </w:r>
      <w:r>
        <w:rPr>
          <w:rFonts w:cs="Arial" w:ascii="Palatino Linotype" w:hAnsi="Palatino Linotype"/>
          <w:b/>
        </w:rPr>
        <w:t xml:space="preserve">tímto čestně prohlašuje a níže předkládá Referenční list se seznamem významných stavebních prací ve smyslu ustanovení čl. 6 odst. 6.3 písm. a) Zadávací dokumentace pro ČÁST I. této veřejné zakázky. 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5"/>
        <w:gridCol w:w="2693"/>
        <w:gridCol w:w="1276"/>
        <w:gridCol w:w="1276"/>
        <w:gridCol w:w="2272"/>
      </w:tblGrid>
      <w:tr>
        <w:trPr>
          <w:trHeight w:val="11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 xml:space="preserve">Předmět a popis realizovaných stavebních prac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ozpočtové náklady stavebních pr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ba realizace stavebních prac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ntaktní osoba objednatele, u které bude možné realizaci stavebních prací ověřit</w:t>
            </w:r>
          </w:p>
        </w:tc>
      </w:tr>
      <w:tr>
        <w:trPr>
          <w:trHeight w:val="1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306"/>
        <w:gridCol w:w="2127"/>
        <w:gridCol w:w="1370"/>
        <w:gridCol w:w="1369"/>
        <w:gridCol w:w="1371"/>
        <w:gridCol w:w="1842"/>
      </w:tblGrid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Účastník (dodavatel) čestně prohlašuje, že veškeré shora uvedené referenční zakázky a realizované stavební práce a byly provedeny řádně a odborně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čestně prohlašuje, že disponuje </w:t>
      </w:r>
      <w:r>
        <w:rPr>
          <w:rFonts w:cs="Arial" w:ascii="Palatino Linotype" w:hAnsi="Palatino Linotype"/>
          <w:b/>
          <w:bCs/>
          <w:u w:val="single"/>
        </w:rPr>
        <w:t>osvědčením</w:t>
      </w:r>
      <w:r>
        <w:rPr>
          <w:rFonts w:cs="Arial" w:ascii="Palatino Linotype" w:hAnsi="Palatino Linotype"/>
          <w:b/>
          <w:bCs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Palatino Linotype" w:ascii="Palatino Linotype" w:hAnsi="Palatino Linotype"/>
          <w:b/>
          <w:bCs/>
          <w:spacing w:val="-4"/>
        </w:rPr>
        <w:t>kdy takové osvědčení musí zahrnovat a obsahovat minimálně údaje o identifikaci každé významné stavební práce uvedené v Referenčním listu a dále údaj o řádném provedení a splnění příslušné stavební práce</w:t>
      </w:r>
      <w:r>
        <w:rPr>
          <w:rFonts w:cs="Arial" w:ascii="Palatino Linotype" w:hAnsi="Palatino Linotype"/>
          <w:b/>
          <w:bCs/>
        </w:rPr>
        <w:t>. Dodavatel (účastník) může příslušné osvědčení dle tohoto ustanovení nahradit rovnocenným dokladem kterým je zejména smlouva uzavřená s příslušným objednatelem a doklad o uskutečnění plnění dodavatele (účastníka). Účastník (dodavatel) čestně prohlašuje</w:t>
      </w:r>
      <w:r>
        <w:rPr>
          <w:rFonts w:cs="Arial" w:ascii="Palatino Linotype" w:hAnsi="Palatino Linotype"/>
          <w:b/>
        </w:rPr>
        <w:t>, že tyto dokumenty předloží ke každé uvedené referenční zakázc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4" wp14:anchorId="733FE02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733FE02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5" wp14:anchorId="47E078F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47E078F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7B15BC2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7B15BC2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0B81D0A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0B81D0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496123334"/>
    <w:r>
      <w:rPr/>
      <w:drawing>
        <wp:inline distT="0" distB="0" distL="0" distR="0">
          <wp:extent cx="5753100" cy="876300"/>
          <wp:effectExtent l="0" t="0" r="0" b="0"/>
          <wp:docPr id="7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6" name="Obrázek 1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Snížení energetické náročnosti budovy městského úřadu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DCC65-7C3C-4FB6-BC0C-832E0581D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3</Words>
  <Characters>2381</Characters>
  <CharactersWithSpaces>277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20-01-31T13:31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