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nova historických okenních výplní na budově „Národní dům“ v Trutnově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ystémové číslo zakázky: P20V00000027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zde specifikuje části veřejné zakázky, které má v úmyslu zadat jednomu či více poddodavatelům s uvedením identifikačního údaje každého poddodavatele, popsáním poddodavatelského systému společně s uvedením druhu stavebních prací (příp. dodávek či služeb) a věcného podílu na veřejné zakázce (v procentech)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7"/>
        <w:gridCol w:w="2494"/>
        <w:gridCol w:w="1570"/>
        <w:gridCol w:w="3594"/>
      </w:tblGrid>
      <w:tr>
        <w:trPr>
          <w:trHeight w:val="132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poddodavate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(obchodní firma, název/firma, jméno a příjmení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317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  <w:tab/>
        <w:t>..........................., dne</w:t>
        <w:tab/>
        <w:t xml:space="preserve"> ......2020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6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7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7 – Čestné prohlášení –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20</Words>
  <Characters>1299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Bc.</cp:lastModifiedBy>
  <dcterms:modified xsi:type="dcterms:W3CDTF">2020-02-27T08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