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STAVEBNÍCH PRACÍ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pěší zóny v ulici Horská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7 zadávací dokumentace. Seznam významných stavebních prací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čestně prohlašuje, že disponu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m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ým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>. Dodavatel může příslušné osvědčení dle tohoto ustanovení nahradit rovnocenným dokladem kterým je zejména smlouva uzavřená s příslušným objednatelem a doklad o uskutečnění plnění dodavatele. Dodavatel čestně prohlašuje</w:t>
      </w:r>
      <w:r>
        <w:rPr>
          <w:rFonts w:cs="Arial" w:ascii="Arial" w:hAnsi="Arial"/>
          <w:b/>
          <w:sz w:val="20"/>
          <w:szCs w:val="20"/>
        </w:rPr>
        <w:t>, že tyto dokumenty předloží ke každé uvedené referenční zakázce v seznamu stavebních prac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0-03-05T09:21:00Z</cp:lastPrinted>
  <dcterms:modified xsi:type="dcterms:W3CDTF">2020-03-05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