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služeb vstupujících do hodnocení osoby vykonávající funkci TDS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TDS a koordinátor BOZP na akci Rekonstrukce pěší zóny v ulici Horská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0V00000013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méno a příjmení osoby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 funkci TDS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čestně prohlašuje, že osoba uvedená výše realizovala všechny dále uvedené služby ve funkci TDS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služb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vestiční náklady stavby v Kč bez DPH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ce objednatele včetně kontaktních údajů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  <w:t>Pro každou jednotlivou službu dodavatel použije samostatnou tabulku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537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652A56-7CDA-44F3-9723-62E5C9EC8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Anna Frantalová</dc:creator>
  <dc:description/>
  <dc:language>en-US</dc:language>
  <cp:lastModifiedBy>videnska.monika</cp:lastModifiedBy>
  <cp:lastPrinted>2020-03-05T12:48:00Z</cp:lastPrinted>
  <dcterms:modified xsi:type="dcterms:W3CDTF">2020-03-05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