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 xml:space="preserve">Snížení energetické náročnosti budovy městského úřadu v Trutnově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- Regulace a měření vytápění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 wp14:anchorId="0EC89F1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0EC89F1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8" wp14:anchorId="327B020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27B0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4D2716B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4D2716B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4E5C1D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4E5C1D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645EEFE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645EEFE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ve smyslu ustanovení čl. 6 odst. 6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</w:rPr>
        <w:t xml:space="preserve">seznamu významných dodávek/služeb obdobného </w:t>
      </w:r>
      <w:bookmarkStart w:id="0" w:name="_Hlk31373512"/>
      <w:r>
        <w:rPr>
          <w:rFonts w:cs="Arial" w:ascii="Palatino Linotype" w:hAnsi="Palatino Linotype"/>
          <w:b/>
          <w:bCs/>
        </w:rPr>
        <w:t xml:space="preserve">charakteru jako je předmět veřejné zakázky </w:t>
      </w:r>
      <w:bookmarkEnd w:id="0"/>
      <w:r>
        <w:rPr>
          <w:rFonts w:cs="Arial" w:ascii="Palatino Linotype" w:hAnsi="Palatino Linotype"/>
          <w:b/>
          <w:bCs/>
        </w:rPr>
        <w:t>realizovaných (poskytnutých) dodavatelem za posledních 5 let před zahájením tohoto zadávacího řízen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 xml:space="preserve">tímto čestně prohlašuje a níže předkládá Referenční list se seznamem významných dodávek/služeb ve smyslu ustanovení čl. 6 odst. 6.3 písm. a) Zadávací dokumentace.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2693"/>
        <w:gridCol w:w="1276"/>
        <w:gridCol w:w="1276"/>
        <w:gridCol w:w="2272"/>
      </w:tblGrid>
      <w:tr>
        <w:trPr>
          <w:trHeight w:val="11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ředmět a popis realizovaných dodávek /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Rozpočtové náklady 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odávek /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Doba realizace 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odávek / služe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Kontaktní osoba objednatele, u které bude možné realizaci 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odávek / služeb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 ověřit</w:t>
            </w:r>
          </w:p>
        </w:tc>
      </w:tr>
      <w:tr>
        <w:trPr>
          <w:trHeight w:val="1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306"/>
        <w:gridCol w:w="2127"/>
        <w:gridCol w:w="1370"/>
        <w:gridCol w:w="1369"/>
        <w:gridCol w:w="1371"/>
        <w:gridCol w:w="1842"/>
      </w:tblGrid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Účastník (dodavatel) čestně prohlašuje, že veškeré shora uvedené referenční zakázky a realizované dodávky/služby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733FE02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33FE0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47E078F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47E078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B15BC2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7B15BC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B81D0A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B81D0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4" w:name="_Hlk496123334"/>
    <w:r>
      <w:rPr/>
      <w:drawing>
        <wp:inline distT="0" distB="0" distL="0" distR="0">
          <wp:extent cx="5753100" cy="876300"/>
          <wp:effectExtent l="0" t="0" r="0" b="0"/>
          <wp:docPr id="7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6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1379750"/>
    <w:bookmarkStart w:id="2" w:name="_Hlk31379751"/>
    <w:bookmarkStart w:id="3" w:name="_Hlk31379753"/>
    <w:bookmarkStart w:id="4" w:name="_Hlk31379754"/>
    <w:bookmarkStart w:id="5" w:name="_Hlk31379750"/>
    <w:bookmarkStart w:id="6" w:name="_Hlk31379751"/>
    <w:bookmarkStart w:id="7" w:name="_Hlk31379753"/>
    <w:bookmarkStart w:id="8" w:name="_Hlk31379754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bookmarkStart w:id="9" w:name="_Hlk31371388"/>
    <w:r>
      <w:rPr>
        <w:rFonts w:cs="Palatino Linotype" w:ascii="Palatino Linotype" w:hAnsi="Palatino Linotype"/>
        <w:b/>
        <w:bCs/>
        <w:iCs/>
      </w:rPr>
      <w:t>Snížení energetické náročnosti budovy městského úřadu v Trutnově</w:t>
    </w:r>
    <w:bookmarkEnd w:id="9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bookmarkStart w:id="10" w:name="_Hlk31379750"/>
    <w:bookmarkStart w:id="11" w:name="_Hlk31379751"/>
    <w:bookmarkStart w:id="12" w:name="_Hlk31379753"/>
    <w:bookmarkStart w:id="13" w:name="_Hlk31379754"/>
    <w:r>
      <w:rPr>
        <w:rFonts w:cs="Palatino Linotype" w:ascii="Palatino Linotype" w:hAnsi="Palatino Linotype"/>
        <w:b/>
        <w:bCs/>
        <w:iCs/>
      </w:rPr>
      <w:t>- Regulace a měření vytápění“</w:t>
    </w:r>
    <w:bookmarkEnd w:id="10"/>
    <w:bookmarkEnd w:id="11"/>
    <w:bookmarkEnd w:id="12"/>
    <w:bookmarkEnd w:id="13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92A9B-EFE2-4AFA-9D51-BA1DE8F93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6-23T14:47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