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5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poddodavatelů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Snížení energetické náročnosti budovy městského úřadu v Trutnově - Regulace a měření vytápění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ascii="Palatino Linotype" w:hAnsi="Palatino Linotype"/>
          <w:i/>
          <w:iCs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7" wp14:anchorId="30D5251C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30D5251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8" wp14:anchorId="45C3187F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45C3187F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9" wp14:anchorId="6788E3B3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6788E3B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140583C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140583C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2E208DF1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2E208DF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(dodavatel) níže specifikuje části veřejné zakázky, které má v úmyslu zadat jednomu či více poddodavatelům s uvedením identifikačního údaje každého poddodavatele, popsáním poddodavatelského systému společně s uvedením druhu plnění (stavebních prací, dodávek či služeb)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"/>
        <w:gridCol w:w="1741"/>
        <w:gridCol w:w="1742"/>
        <w:gridCol w:w="1744"/>
        <w:gridCol w:w="2829"/>
      </w:tblGrid>
      <w:tr>
        <w:trPr>
          <w:trHeight w:val="168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Pořadové číslo poddodavate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19" w:right="-51" w:hanging="0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Poddodavatel (obchodní firma, název/firma, jméno a příjmení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IČ poddodavate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Sídlo poddodavat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116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99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112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113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97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Stručný popis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  <w:tr>
        <w:trPr>
          <w:trHeight w:val="9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Procentuální vyjádření rozsahu poddodáv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2" wp14:anchorId="5C72928A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5C72928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3" wp14:anchorId="642CCECC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642CCEC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0AA4699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0AA4699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E63162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2E63162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  <w:tab/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/>
      </w:r>
    </w:p>
    <w:sect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3" w:name="_Hlk496123334"/>
    <w:r>
      <w:rPr/>
      <w:drawing>
        <wp:inline distT="0" distB="0" distL="0" distR="0">
          <wp:extent cx="5753100" cy="876300"/>
          <wp:effectExtent l="0" t="0" r="0" b="0"/>
          <wp:docPr id="1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5875</wp:posOffset>
          </wp:positionH>
          <wp:positionV relativeFrom="paragraph">
            <wp:posOffset>-201930</wp:posOffset>
          </wp:positionV>
          <wp:extent cx="774700" cy="850900"/>
          <wp:effectExtent l="0" t="0" r="0" b="0"/>
          <wp:wrapNone/>
          <wp:docPr id="10" name="Obrázek 8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8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1379754"/>
    <w:bookmarkStart w:id="1" w:name="_Hlk31379753"/>
    <w:bookmarkStart w:id="2" w:name="_Hlk31379751"/>
    <w:bookmarkStart w:id="3" w:name="_Hlk31379750"/>
    <w:bookmarkStart w:id="4" w:name="_Hlk31379754"/>
    <w:bookmarkStart w:id="5" w:name="_Hlk31379753"/>
    <w:bookmarkStart w:id="6" w:name="_Hlk31379751"/>
    <w:bookmarkStart w:id="7" w:name="_Hlk31379750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bookmarkStart w:id="8" w:name="_Hlk31371388"/>
    <w:r>
      <w:rPr>
        <w:rFonts w:cs="Palatino Linotype" w:ascii="Palatino Linotype" w:hAnsi="Palatino Linotype"/>
        <w:b/>
        <w:bCs/>
        <w:iCs/>
      </w:rPr>
      <w:t>Snížení energetické náročnosti budovy městského úřadu v Trutnově</w:t>
    </w:r>
    <w:bookmarkEnd w:id="8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bCs/>
        <w:iCs/>
      </w:rPr>
    </w:pPr>
    <w:bookmarkStart w:id="9" w:name="_Hlk31379754"/>
    <w:bookmarkStart w:id="10" w:name="_Hlk31379753"/>
    <w:bookmarkStart w:id="11" w:name="_Hlk31379751"/>
    <w:bookmarkStart w:id="12" w:name="_Hlk31379750"/>
    <w:r>
      <w:rPr>
        <w:rFonts w:cs="Palatino Linotype" w:ascii="Palatino Linotype" w:hAnsi="Palatino Linotype"/>
        <w:b/>
        <w:bCs/>
        <w:iCs/>
      </w:rPr>
      <w:t>- Regulace a měření vytápění“</w:t>
    </w:r>
    <w:bookmarkEnd w:id="9"/>
    <w:bookmarkEnd w:id="10"/>
    <w:bookmarkEnd w:id="11"/>
    <w:bookmarkEnd w:id="12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376A3-3AE5-4C98-9242-7EA175137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5</Words>
  <Characters>1569</Characters>
  <CharactersWithSpaces>183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3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20-05-13T22:29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