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>Zhotovení projektové dokumentace na rekonstrukci mostu ev. č. TRU-016 Prosklená lávka přes ulici Na Struze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70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  <w:bookmarkStart w:id="0" w:name="_GoBack"/>
      <w:bookmarkEnd w:id="0"/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em Adamcem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Synková Petra, Bc.</cp:lastModifiedBy>
  <cp:lastPrinted>2020-07-23T08:43:00Z</cp:lastPrinted>
  <dcterms:modified xsi:type="dcterms:W3CDTF">2020-07-23T08:43:00Z</dcterms:modified>
  <cp:revision>2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