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dodávk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e sportovní hale ZŠ Komenského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0V00000074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em Adamcem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9</Words>
  <Characters>2344</Characters>
  <CharactersWithSpaces>2728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20-08-21T09:19:00Z</dcterms:modified>
  <cp:revision>23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