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Seznam poddodavatelů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stavební práce s názv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ýstavba Technicko-přírodovědného centra Améba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D0CECE" w:themeFill="background2" w:themeFillShade="e6"/>
        <w:ind w:left="426" w:hanging="360"/>
        <w:jc w:val="both"/>
        <w:rPr>
          <w:rFonts w:ascii="Calibri" w:hAnsi="Calibri" w:cs="Arial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ýstavba Technicko-přírodovědného centra Améba - Základní škola, Trutnov, V Domcích 48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Účastník použije tento formulář pouze v případě, že má v úmyslu zadat části zakázky jednomu či více poddodavatelům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účastník nebude plnit žádnou část veřejné zakázky prostřednictvím poddodavatelů, tabulku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škrt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Účastník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á v úmyslu zadat tyto části podlimitní veřejné zakázky na dodávky </w:t>
      </w:r>
      <w:r>
        <w:rPr>
          <w:rFonts w:cs="Arial" w:ascii="Calibri" w:hAnsi="Calibri"/>
          <w:b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ýstavba Technicko-přírodovědného centra Améba - Základní škola, Trutnov, V Domcích 488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"</w:t>
      </w:r>
      <w:r>
        <w:rPr>
          <w:rFonts w:cs="Arial" w:ascii="Calibri" w:hAnsi="Calibri"/>
          <w:sz w:val="22"/>
          <w:szCs w:val="22"/>
        </w:rPr>
        <w:t xml:space="preserve"> těmto poddodavatelů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Poddovatelé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lá-li účastník zadat části zakázky více než třem poddodavatelům,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kopír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"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u w:val="single"/>
        </w:rPr>
        <w:t>dosud není znám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543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48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2</Words>
  <Characters>1906</Characters>
  <CharactersWithSpaces>22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2:00Z</dcterms:created>
  <dc:creator>Karel Rejent</dc:creator>
  <dc:description/>
  <dc:language>en-US</dc:language>
  <cp:lastModifiedBy>Karel Rejent</cp:lastModifiedBy>
  <dcterms:modified xsi:type="dcterms:W3CDTF">2020-05-1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