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říloha č. 8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>Prohlášení o platebních symbolech pro vrácení peněžní jistoty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 veřejné zakázce na stavební práce s názv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Výstavba Technicko-přírodovědného centra Améba - Základní škola, Trutnov, V Domcích 488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ýstavba Technicko-přírodovědného centra Améba - Základní škola, Trutnov, V Domcích 488</w:t>
      </w:r>
    </w:p>
    <w:p>
      <w:pPr>
        <w:pStyle w:val="ListParagraph"/>
        <w:widowControl w:val="false"/>
        <w:shd w:val="clear" w:color="auto" w:fill="FFFFFF" w:themeFill="background1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ListParagraph"/>
        <w:widowControl w:val="false"/>
        <w:shd w:val="clear" w:color="auto" w:fill="FFFFFF" w:themeFill="background1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Platební symboly pro vrácení peněžní jistot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Název ban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ód bank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dresa poboč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Variabilní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Specifický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ne 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ind w:left="4248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9087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3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2863a4"/>
    <w:rPr>
      <w:rFonts w:ascii="Calibri" w:hAnsi="Calibri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link w:val="ListParagraphChar"/>
    <w:qFormat/>
    <w:rsid w:val="002863a4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Text" w:customStyle="1">
    <w:name w:val="text"/>
    <w:qFormat/>
    <w:rsid w:val="002863a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048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36</Words>
  <Characters>805</Characters>
  <CharactersWithSpaces>9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9:00Z</dcterms:created>
  <dc:creator>Karel Rejent</dc:creator>
  <dc:description/>
  <dc:language>en-US</dc:language>
  <cp:lastModifiedBy>Karel Rejent</cp:lastModifiedBy>
  <dcterms:modified xsi:type="dcterms:W3CDTF">2020-05-14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