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5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Rekonstrukce kina vesmí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Slovanské náměstí 165, 541 01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Ivanem Adamcem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Seznam techniků – stavbyvedoucí 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Seznam techniků – STATIK 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ODBORNÝ TECHNIK - VZDUCHOTECHNIK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Seznam techniků – ODBORNÝ TECHNIK – VYTÁPĚNÍ 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 xml:space="preserve">Seznam techniků – ODBORNÝ TECHNIK – ELEKTROINSTALACE 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ODPOVĚDNÝ TECHNIK za BOZP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2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5799886"/>
    <w:bookmarkStart w:id="5" w:name="_Hlk65799885"/>
    <w:bookmarkStart w:id="6" w:name="_Hlk65799886"/>
    <w:bookmarkStart w:id="7" w:name="_Hlk65799885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kina Vesmír“</w:t>
    </w:r>
    <w:bookmarkEnd w:id="6"/>
    <w:bookmarkEnd w:id="7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245</Words>
  <Characters>7351</Characters>
  <CharactersWithSpaces>8579</CharactersWithSpaces>
  <Paragraphs>1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Mgr. Zdeněk Tomáš, advokát</cp:lastModifiedBy>
  <dcterms:modified xsi:type="dcterms:W3CDTF">2021-03-05T0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