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Rekonstrukce kina vesmír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Slovanské náměstí 165, 541 01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gr. Ivanem Adamcem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409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zadávacím řízení je svou nabídkou vázán po dobu 6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" name="Obrázek 2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kina Vesmír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03-05T00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