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Rekonstrukce kina vesmír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tevřené řízení dle ustanovení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Slovanské náměstí 165, 541 01 Trutnov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0027836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Mgr. Ivanem Adamcem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1" name="Obrázek 3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konstrukce kina Vesmír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1-03-05T00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