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nova oken budovy Školní 13, Trutnov - 2. etapa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iCs/>
          <w:sz w:val="28"/>
          <w:szCs w:val="28"/>
        </w:rPr>
        <w:t>opakovaná zakázk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25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07</Words>
  <Characters>2405</Characters>
  <CharactersWithSpaces>280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Synková Petra, Bc.</cp:lastModifiedBy>
  <cp:lastPrinted>2021-04-08T07:24:00Z</cp:lastPrinted>
  <dcterms:modified xsi:type="dcterms:W3CDTF">2021-04-08T07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