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ýběrovému řízení na uzavření rámcové dohody k 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isk periodika Radniční listy města Trutnova 2021</w:t>
        <w:noBreakHyphen/>
        <w:t>2024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1V00000039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 – Čestné prohlášení k prokázání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titul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99</Words>
  <Characters>2437</Characters>
  <CharactersWithSpaces>283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videnska.monika</cp:lastModifiedBy>
  <dcterms:modified xsi:type="dcterms:W3CDTF">2021-04-30T09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