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VÝZNAMNÝCH SLUŽEB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ýběrovému řízení na uzavření rámcové dohody k veřejné zakázce malého rozsahu na služby s 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isk periodika Radniční listy města Trutnova 2021</w:t>
        <w:noBreakHyphen/>
        <w:t>2024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ln1"/>
        <w:keepNext w:val="true"/>
        <w:keepLines/>
        <w:spacing w:before="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39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5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služeb obdobného charakteru jako je předmět této veřejné zakázky realizovaných (poskytnutých) dodavatelem za poslední 3 roky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služeb ve smyslu ustanovení čl. 5 zadávací dokumentace. Seznam významných služeb je uveden v souladu s požadavky zadavatele na kvalifikaci dle čl. 5 zadávací dokumentace k této veřejné zakáz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VÝZNAMNÝCH SLUŽEB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 – Čestné prohlášení – seznam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c2ada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c2a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2</Pages>
  <Words>254</Words>
  <Characters>1686</Characters>
  <CharactersWithSpaces>193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videnska.monika</cp:lastModifiedBy>
  <cp:lastPrinted>2019-05-29T12:18:00Z</cp:lastPrinted>
  <dcterms:modified xsi:type="dcterms:W3CDTF">2021-04-30T09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