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ýběrovému řízení na uzavření rámcové dohody k 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sk periodika Radniční listy města Trutnova 2021</w:t>
        <w:noBreakHyphen/>
        <w:t>2024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ln1"/>
        <w:keepNext w:val="true"/>
        <w:keepLines/>
        <w:spacing w:before="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3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lužeb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5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uiPriority w:val="99"/>
    <w:qFormat/>
    <w:rsid w:val="00623ad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1-04-30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