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– SEZNAM STAVEBNÍCH PRACÍ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ln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novace plochy baseballového hřiště včetně instalace automatického zavlažovacího systému</w:t>
      </w:r>
    </w:p>
    <w:p>
      <w:pPr>
        <w:pStyle w:val="Normal"/>
        <w:keepNext w:val="true"/>
        <w:keepLines/>
        <w:spacing w:before="0" w:after="22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P21V00000048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O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6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6 zadávací dokumentace. Seznam významných stavebních prací je uveden v souladu s požadavky zadavatele na kvalifikaci dle čl. 6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center" w:pos="4536" w:leader="none"/>
        <w:tab w:val="right" w:pos="9072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5 – Čestné prohlášení – Seznam stavebních prací</w:t>
    </w:r>
  </w:p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basedOn w:val="DefaultParagraphFont"/>
    <w:uiPriority w:val="99"/>
    <w:qFormat/>
    <w:rsid w:val="00801cc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al1" w:customStyle="1">
    <w:name w:val="LO-normal"/>
    <w:uiPriority w:val="99"/>
    <w:qFormat/>
    <w:rsid w:val="008225b6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paragraph" w:styleId="Normln1" w:customStyle="1">
    <w:name w:val="Normální1"/>
    <w:basedOn w:val="Normal"/>
    <w:uiPriority w:val="99"/>
    <w:qFormat/>
    <w:rsid w:val="008225b6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288</Words>
  <Characters>1703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videnska.monika</cp:lastModifiedBy>
  <cp:lastPrinted>2020-01-08T13:00:00Z</cp:lastPrinted>
  <dcterms:modified xsi:type="dcterms:W3CDTF">2021-05-26T10:0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